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260" w:right="800" w:hanging="402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Начальное общее образование. </w:t>
      </w:r>
      <w:r>
        <w:rPr>
          <w:sz w:val="28"/>
          <w:szCs w:val="28"/>
        </w:rPr>
        <w:t>1 клас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«Школа  Росс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969"/>
        <w:gridCol w:w="4835"/>
        <w:gridCol w:w="1985"/>
        <w:gridCol w:w="30"/>
      </w:tblGrid>
      <w:tr>
        <w:trPr>
          <w:trHeight w:val="324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е</w:t>
            </w:r>
          </w:p>
        </w:tc>
        <w:tc>
          <w:tcPr>
            <w:tcW w:w="4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, Евдокимова А.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. Учебник для 1 класса  в 2-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ях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sz w:val="24"/>
                <w:szCs w:val="24"/>
              </w:rPr>
              <w:t>1.1.1.1.2.1.1.</w:t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Евдокимова А.О., Кузнецова М.И Русский язык 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 1класс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.1.</w:t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Кубасова  О.В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21 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sz w:val="24"/>
                <w:szCs w:val="24"/>
              </w:rPr>
              <w:t>1.1.1.2.3.1.</w:t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Учебник для 1 класс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частях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8.1.</w:t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3.1.</w:t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в 2-х частях.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1.1.</w:t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Учебник для  1 класса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2.2.1.</w:t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 Учебник дл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1.8.1.</w:t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Технолог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 1 класса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1.3.1.</w:t>
            </w:r>
          </w:p>
        </w:tc>
        <w:tc>
          <w:tcPr>
            <w:tcW w:w="48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 1 – 4 класса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2 класс. Программа «Школа России»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061"/>
        <w:gridCol w:w="5006"/>
        <w:gridCol w:w="1771"/>
        <w:gridCol w:w="31"/>
      </w:tblGrid>
      <w:tr>
        <w:trPr>
          <w:trHeight w:val="32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50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.</w:t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Учебник для  2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 в 2-х частях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 Л.Ф., Горецкий В.Г.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.</w:t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Учебник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2 класса  в 2-х частях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0.1.</w:t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Учебник для  2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в 2-х частях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8.2.</w:t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Моро М.И. Бантова М.А.. и др.</w:t>
            </w:r>
          </w:p>
        </w:tc>
        <w:tc>
          <w:tcPr>
            <w:tcW w:w="17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 в 2-х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ях </w:t>
            </w:r>
          </w:p>
        </w:tc>
        <w:tc>
          <w:tcPr>
            <w:tcW w:w="17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3.2.</w:t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. Учебник в 2-х частях.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1.2.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Изобразительно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/Под ред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ого. Учебник для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2.2.2.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 Учебник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2 класс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1.8.2.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Технолог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ля  2 класса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1.3.1.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 1 – 4 класс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3 класс. Программа «Школа России»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984"/>
        <w:gridCol w:w="4962"/>
        <w:gridCol w:w="1983"/>
        <w:gridCol w:w="30"/>
      </w:tblGrid>
      <w:tr>
        <w:trPr>
          <w:trHeight w:val="324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кина В.П., Горецкий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1.1.1.4.</w:t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Г. Русский язык. Учебник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2-х частях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иманова  Л.Ф., Горецкий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1.2.2.3.</w:t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.Г. Литературное чтение.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в 2-х частях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м И.Л., Рыжова Л.И., Фомичева Л.М.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2.1.10.2.</w:t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цкийкий язык.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в 2-х ч.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1.3.1.8.3.</w:t>
            </w:r>
          </w:p>
        </w:tc>
        <w:tc>
          <w:tcPr>
            <w:tcW w:w="4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 М.И. Волкова С.И.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. Математика. Учебник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-х частях</w:t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ешаков А.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ружающий мир. Учебник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2-х частях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4.1.3.3.</w:t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яева Н.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чебник для  3 класса 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6.1.1.3.</w:t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итская Е.Д. Музык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 3 класса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6.2.2.3</w:t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7.1.8.3.</w:t>
            </w:r>
          </w:p>
        </w:tc>
        <w:tc>
          <w:tcPr>
            <w:tcW w:w="4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говцева Н.И. Технолог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 3 класса</w:t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8.1.3.1.</w:t>
            </w:r>
          </w:p>
        </w:tc>
        <w:tc>
          <w:tcPr>
            <w:tcW w:w="4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ях В.И. Физическ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ура Учебник для  1 – 4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4 класс. Программа «Школа России»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888"/>
        <w:gridCol w:w="5051"/>
        <w:gridCol w:w="1946"/>
        <w:gridCol w:w="31"/>
      </w:tblGrid>
      <w:tr>
        <w:trPr>
          <w:trHeight w:val="32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 xml:space="preserve">учебника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50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1.1.1.5.</w:t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.  Учебник для  4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а  в 2-х частях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иманова  Л.Ф., Горецкий В.Г.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1.2.2.4.</w:t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ное чтение. Учебник в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-х частях  для  4 класса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м И.Л.,Рыжова Л.И.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2.1.10.3.</w:t>
            </w:r>
          </w:p>
        </w:tc>
        <w:tc>
          <w:tcPr>
            <w:tcW w:w="5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цкий язык. Учебник для  4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а  в 2-х частях 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1.3.1.8.4.</w:t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ро М.И. Волкова С.И. и др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. Учебник для  4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а  в 2-х частях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ешаков А.А. Окружающий мир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 4 класса  в 2-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тях.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4.1.3.4.</w:t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емшурин А.А. Основы светск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ики.  Учебник для  4 класса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5.1.1.2.</w:t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6.1.1.4.</w:t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нская Л.А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4 класса.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итская Е.Д. Музыка. Учебни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4 класса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6.2.2.4.</w:t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7.1.8.4.</w:t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говцева Н.И. Технология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чебник для  4 класса 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8.1.3.1.</w:t>
            </w:r>
          </w:p>
        </w:tc>
        <w:tc>
          <w:tcPr>
            <w:tcW w:w="50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 1 – 4 класса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84" w:gutter="0" w:header="0" w:top="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сновное общее образование.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843"/>
        <w:gridCol w:w="5103"/>
        <w:gridCol w:w="1703"/>
        <w:gridCol w:w="30"/>
      </w:tblGrid>
      <w:tr>
        <w:trPr>
          <w:trHeight w:val="67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чн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ченкова Л.М., Алексадрова О.М., Глазков А.В.  </w:t>
            </w:r>
          </w:p>
          <w:p>
            <w:pPr>
              <w:pStyle w:val="Normal"/>
              <w:spacing w:lineRule="exact" w:line="31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2-х частях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.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1.2.2.1.10.1.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мецкий язык в 2-х частях 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.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.Второй Иностранный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9.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 Математик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1.1.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Л.Ю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.1.</w:t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2.1.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, Плешаков А.А.,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Сонин Н.И. География. Учебник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2.3.1.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 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Биология. Учебник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.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. Учебник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Неменского Б.М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.1.1.1.</w:t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, Кудакова Е.Н.,Маркуцкая С.Э. Технология. Обслуживающий труд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1.2.6.1.2.1.</w:t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.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Казакевича В.М, Молевой Г.А. Технология. Технический тру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1.1.1.</w:t>
            </w:r>
          </w:p>
        </w:tc>
        <w:tc>
          <w:tcPr>
            <w:tcW w:w="51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84" w:gutter="0" w:header="0" w:top="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spacing w:lineRule="exact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22"/>
        <w:gridCol w:w="5355"/>
        <w:gridCol w:w="1863"/>
        <w:gridCol w:w="23"/>
      </w:tblGrid>
      <w:tr>
        <w:trPr>
          <w:trHeight w:val="324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</w:t>
            </w:r>
            <w:r>
              <w:rPr>
                <w:w w:val="99"/>
                <w:sz w:val="24"/>
                <w:szCs w:val="24"/>
              </w:rPr>
              <w:t>м перечне</w:t>
            </w:r>
          </w:p>
        </w:tc>
        <w:tc>
          <w:tcPr>
            <w:tcW w:w="53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2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Александрова О.М., Загоровская О.В. и др. Русский язык в 2-х частях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а В.П., Коровина В.Я., Журавлёв В.П. и др. / Под ред. Коровиной В.Я.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1.2.2.1.01.2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Бим И.Л., Садомова Л.В., Санникова Л.М.  Немецкий язык в 2-х частях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.1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. Второй иностранны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 6 класса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9.2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 Математик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1.2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Л.Ю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х веков.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.2.</w:t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2.1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 и др Под ред. Торкунова А.В. История России в 2-х частях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1.2.3.3.1.1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. 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2.2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2.3.2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Николаев И.В., Кучменко В.С. 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.2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 . Учебни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.2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, Кудакова Е.Н.,Маркуцкая С.Э. Технология. Обслуживающий труд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1.2.6.1.2.2.</w:t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.2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редакцией Казакевича В.М., Молевой Г.А. </w:t>
            </w:r>
            <w:r>
              <w:rPr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1.1.1.</w:t>
            </w:r>
          </w:p>
        </w:tc>
        <w:tc>
          <w:tcPr>
            <w:tcW w:w="53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spacing w:lineRule="exact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61"/>
        <w:gridCol w:w="5340"/>
        <w:gridCol w:w="1792"/>
        <w:gridCol w:w="23"/>
      </w:tblGrid>
      <w:tr>
        <w:trPr>
          <w:trHeight w:val="324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№</w:t>
            </w:r>
            <w:r>
              <w:rPr>
                <w:w w:val="96"/>
                <w:sz w:val="24"/>
                <w:szCs w:val="24"/>
              </w:rPr>
              <w:t>п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е</w:t>
            </w:r>
          </w:p>
        </w:tc>
        <w:tc>
          <w:tcPr>
            <w:tcW w:w="5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/>
            </w:pPr>
            <w:r>
              <w:rPr>
                <w:sz w:val="24"/>
                <w:szCs w:val="24"/>
              </w:rPr>
              <w:t>1.2.1.1.5.3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ченкова Л.М.,Александрова О.М., Загоровская О.В. и др.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2-х частях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цуравлёв В.П., Коровин В.И. Литература в 2-х частя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/>
            </w:pPr>
            <w:r>
              <w:rPr>
                <w:sz w:val="24"/>
                <w:szCs w:val="24"/>
              </w:rPr>
              <w:t>1.2.2.1.10.3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Бим И.Л., Садомова Л.В. Немецкий язык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/>
            </w:pPr>
            <w:r>
              <w:rPr>
                <w:sz w:val="24"/>
                <w:szCs w:val="24"/>
              </w:rPr>
              <w:t>1.2.2.2.1.3.1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, Михеева И.В. Английский язык. Второй иностранный. 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4.1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. Алгебр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.1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 Геометрия. 7-9 класс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1.1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Л.Ю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 и др.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.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. История Нового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2.2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  История Росси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1.2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.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2.3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Г., Душина И.В., Щенев В.А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2.3.3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Константинов В.М., Бабенко В.Г., Кучменко В.С. Биология.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7.1.1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.3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 .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.3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Питерских А.С., Гуров Г.Е. Под ред.Неменского Б.М. Изобразительное искусство.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.3.3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Казакевича В.М., Молевой Г.А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Технический труд. 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/>
            </w:pPr>
            <w:r>
              <w:rPr>
                <w:sz w:val="24"/>
                <w:szCs w:val="24"/>
              </w:rPr>
              <w:t>1.2.6.1.1.3.</w:t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2.3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, Кулакова Е.Н., Маркуцкая С.Э.  Технология. Обслуживающий труд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1.1.1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8 класс 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61"/>
        <w:gridCol w:w="5234"/>
        <w:gridCol w:w="1898"/>
        <w:gridCol w:w="23"/>
      </w:tblGrid>
      <w:tr>
        <w:trPr>
          <w:trHeight w:val="324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№</w:t>
            </w:r>
            <w:r>
              <w:rPr>
                <w:w w:val="96"/>
                <w:sz w:val="24"/>
                <w:szCs w:val="24"/>
              </w:rPr>
              <w:t>п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е</w:t>
            </w:r>
          </w:p>
        </w:tc>
        <w:tc>
          <w:tcPr>
            <w:tcW w:w="52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8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4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4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ёв В.П., Коровин В.И. Литература в 2-х частя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/>
            </w:pPr>
            <w:r>
              <w:rPr>
                <w:sz w:val="24"/>
                <w:szCs w:val="24"/>
              </w:rPr>
              <w:t>1.2.1.3.10.4.</w:t>
            </w:r>
          </w:p>
        </w:tc>
        <w:tc>
          <w:tcPr>
            <w:tcW w:w="52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домова Л.В., Крылова Ж.Я. и др. Немецкий язык. </w:t>
            </w:r>
          </w:p>
        </w:tc>
        <w:tc>
          <w:tcPr>
            <w:tcW w:w="18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4.1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. Второй иностранный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6.2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2.1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Геометрия 7-9 кл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.1.</w:t>
            </w:r>
          </w:p>
        </w:tc>
        <w:tc>
          <w:tcPr>
            <w:tcW w:w="52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Л.Ю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18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 и др.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.4.</w:t>
            </w:r>
          </w:p>
        </w:tc>
        <w:tc>
          <w:tcPr>
            <w:tcW w:w="5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2.3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Левандовский А.А. и др.  История России в 2-х частя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1.3.</w:t>
            </w:r>
          </w:p>
        </w:tc>
        <w:tc>
          <w:tcPr>
            <w:tcW w:w="52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Боголюбов Л.Н., Лазебникова А.Ю., Городецкая Н.И.  Обществознание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2.4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3.8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,Бабенко В.Г., Кучменко В,С. Биология.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7.2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3.1.1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2.1.4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Критская Е.Д. Музыка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.3.4.</w:t>
            </w:r>
          </w:p>
        </w:tc>
        <w:tc>
          <w:tcPr>
            <w:tcW w:w="52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8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.4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Казакевича В.М., Молевой Г.А. Технология.Технический труд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2.4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на О. А, Кулакова Е.Н., Маркуцкая С.Э.Технология.Обслуживающий труд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1.1.2.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81"/>
        <w:gridCol w:w="5223"/>
        <w:gridCol w:w="1947"/>
        <w:gridCol w:w="23"/>
      </w:tblGrid>
      <w:tr>
        <w:trPr>
          <w:trHeight w:val="324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учеб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дераль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еречне</w:t>
            </w:r>
          </w:p>
        </w:tc>
        <w:tc>
          <w:tcPr>
            <w:tcW w:w="52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sz w:val="24"/>
                <w:szCs w:val="24"/>
              </w:rPr>
              <w:t>1.2.1.1.5.5.</w:t>
            </w:r>
          </w:p>
        </w:tc>
        <w:tc>
          <w:tcPr>
            <w:tcW w:w="52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>
                <w:sz w:val="24"/>
                <w:szCs w:val="24"/>
              </w:rPr>
              <w:t xml:space="preserve">Разумовская М.М., Львова С.И., Капинос В.И. и др.. Русский язык </w:t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sz w:val="24"/>
                <w:szCs w:val="24"/>
              </w:rPr>
              <w:t>1.2.1.2.1.5.</w:t>
            </w:r>
          </w:p>
        </w:tc>
        <w:tc>
          <w:tcPr>
            <w:tcW w:w="52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Коровина В.Я., Журавлёв В.П., Коровин В.И. и др.. Литература в 2-х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ях</w:t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sz w:val="24"/>
                <w:szCs w:val="24"/>
              </w:rPr>
              <w:t>1.2.1.3.10.5.</w:t>
            </w:r>
          </w:p>
        </w:tc>
        <w:tc>
          <w:tcPr>
            <w:tcW w:w="52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Бим И.Л., Садомова Л.В. Немецкий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. </w:t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3.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.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Геометрия 7-9 кл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1.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Л.Ю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1.4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2.4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Курукин И.В.  История России в 2-х частях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2.4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Географ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6.5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Чернова Н.М.Биолог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7.3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3.1.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1.1.2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2.3.5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84" w:gutter="0" w:header="0" w:top="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0" w:hanging="0"/>
        <w:rPr>
          <w:sz w:val="20"/>
          <w:szCs w:val="20"/>
        </w:rPr>
      </w:pPr>
      <w:r>
        <w:rPr>
          <w:sz w:val="28"/>
          <w:szCs w:val="28"/>
        </w:rPr>
        <w:t>Учебники  8 ви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0"/>
        <w:gridCol w:w="6140"/>
        <w:gridCol w:w="2260"/>
      </w:tblGrid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В.В., Коломыткина И.В. Букварь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1.1.2.1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1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 Павлова Н.В. Русский язык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1.1.2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2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, Якубовская Э.В. Русский язык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1.1.2.3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3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, Галунчикова Н.Г. Русский язык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1.1.2.4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. 4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, Аксенова А.К., Головкина Т.М.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1.2.1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Чтение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. Компл.в 2-х чч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, Богданова А.А. Чтение. Учебни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1.2.1.3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. 3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в 2-х чч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 Чтение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1.2.1.4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. Компл.в 2-х чч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 Математика. Учебник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2.1.1.1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. 1 кл. Компл.в 2-х чч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ОС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 Математика. Учебник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2.1.1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. 2 кл. Компл.в 2-х чч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В.В. Математика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2.1.1.3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 Математика. Учебник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2.1.1.4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. 4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Б.,Котина М.С., Куртова Т.О. Живой мир. Для специальных (коррекционных) учебных</w:t>
            </w:r>
          </w:p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sz w:val="28"/>
                <w:szCs w:val="28"/>
              </w:rPr>
              <w:t>учреждений  1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3.1.3.1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0" w:right="564" w:gutter="0" w:header="0" w:top="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0"/>
        <w:gridCol w:w="6140"/>
        <w:gridCol w:w="2260"/>
      </w:tblGrid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веева Н.Б.,Котина М.С., Куртова Т.О. Живой мир. Для специальных (коррекционных) учебных</w:t>
            </w:r>
          </w:p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  2 кл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3.1.3.2</w:t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ОС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веева Н.Б.,Попова Т.О., Куртова Т.О. Живой мир. Для специальных (коррекционных) учебных</w:t>
            </w:r>
          </w:p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 . 3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3.1.3.3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ОС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веева Н.Б.,Попова М.А., Куртова Т.О. Живой мир Для специальных (коррекционных) учебных</w:t>
            </w:r>
          </w:p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. 4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3.1.3.4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ОС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знецова Л.А.Технология. Ручной труд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4.1.1.1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 . 1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знецова Л.А.Технология. Ручной труд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4.1.1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 . 2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знецова Л.А.Технология. Ручной труд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4.1.1.3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 . 3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знецова Л.А. Симукова Я.С. Технолог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1.4.1.1.4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чной труд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лунчикова Н.Г., Якубовская Э.В. Рус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1.2.1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зык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лунчикова Н.Г., Якубовская Э.В. Рус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1.2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зык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лунчикова Н.Г., Якубовская Э.В. Рус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1.2.3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зык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лунчикова Н.Г., Якубовская Э.В. Рус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1.2.4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зык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лунчикова Н.Г., Якубовская Э.В. Рус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1.2.5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зык. 9 кл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 кл. Просвеще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64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0"/>
        <w:gridCol w:w="6140"/>
        <w:gridCol w:w="2260"/>
        <w:gridCol w:w="30"/>
      </w:tblGrid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ышева З.Ф. Чтение. Учебник дл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. 5 кл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2.3.1</w:t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2.3.2</w:t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гажнокова И.М., Погостина Е.С. Чтение. Учебник для специальных (коррекционных) образовательных учреждений. 6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сенова А.К. Чтение. Учебник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2.3.3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 7 кл. Просвеще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ышева З.Ф. Чтение. Учебник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2.3.4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. 8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сенова А.К., Шишкова М.И. Чтение. Учебни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1.2.3.5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. 9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ова М.Н., Капустина Г.М. Математик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3.1.1.1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. 5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пустина Г.М., Перова М.Н. Математик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3.1.1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. 6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ышева Т.В. Математика. Учебник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3.1.1.3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. 7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 В.В. Математика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3.1.1.4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ова М.Н. Математика. Учебник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3.1.1.5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ых (коррекционных) образовате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. 9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фанова Т.М., Соломина Е.Н. Природоведени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1.3.1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. 5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фанова Т.М., Соломина Е.Н. Природове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1.4.1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. 6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1.4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фанова Т.М., Соломина Е.Н. Географ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 учреждений. 7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 География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. 8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1.4.3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 Географ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0" w:right="564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0"/>
        <w:gridCol w:w="6140"/>
        <w:gridCol w:w="2260"/>
        <w:gridCol w:w="30"/>
      </w:tblGrid>
      <w:tr>
        <w:trPr>
          <w:trHeight w:val="3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1.4.4</w:t>
            </w:r>
          </w:p>
        </w:tc>
        <w:tc>
          <w:tcPr>
            <w:tcW w:w="6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. 9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 Биология. Неживая природа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специальных (коррекционных)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. 6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3.5.1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нина З.А. Биология. Растения. Бактери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3.5.2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7 к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, Теремов А.В. Биология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Учебник для специальных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8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3.5.3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Е.Н., ШевырёваТ.В. Биология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Учебник для специальных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9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5.3.5.4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 Технология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ик для специальных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7.1.2.1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 Технология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ик для специальных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7.1.2.2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.Г., Картушина Г.Б. Технология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ик для специальных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7.1.2.3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.Г., Картушина Г.Б. Технология.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ик для специальных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7.1.2.4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 Технолог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2.7.1.2.5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. Учебник для специа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х) образовательных учрежд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1.1.1.</w:t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,Смирнова Л.В. Мир история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бучающихся с интеллектуальными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ми 6 клас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.3.1.1.2.</w:t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гажнокова И.М., Смирнова Л.В. Истор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ечества (для обучающихся с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ллектуальными нарушениями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гажнокова И.М., Смирнова Л.В. Истор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ечества (для обучающихся с</w:t>
            </w:r>
          </w:p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ллектуальными нарушениями.</w:t>
            </w:r>
          </w:p>
          <w:p>
            <w:pPr>
              <w:pStyle w:val="Normal"/>
              <w:spacing w:lineRule="exact" w:line="306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.3.1.1.3.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6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гажнокова И.М., Смирнова Л.В. Истор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ечества (для обучающихся с</w:t>
            </w:r>
          </w:p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ллектуальными нарушениями.</w:t>
            </w:r>
          </w:p>
          <w:p>
            <w:pPr>
              <w:pStyle w:val="Normal"/>
              <w:spacing w:lineRule="exact" w:line="306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.3.1.1.4.</w:t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6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1.4.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 (для бучающихся с интеллектуальными нарушениями) 5 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1.4.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 (для бучающихся с интеллектуальными нарушениями) 6 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1.4.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 (для бучающихся с интеллектуальными нарушениями) 7 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1.4.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 (для бучающихся с интеллектуальными нарушениями) 8 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1.4.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.А. Технология. Сельскохозяйственный труд (для бучающихся с интеллектуальными нарушениями) 9 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0" w:right="564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6:00Z</dcterms:created>
  <dc:creator>Windows User</dc:creator>
  <dc:description/>
  <cp:keywords/>
  <dc:language>en-US</dc:language>
  <cp:lastModifiedBy>RePack by SPecialiST</cp:lastModifiedBy>
  <cp:lastPrinted>2020-09-18T10:15:00Z</cp:lastPrinted>
  <dcterms:modified xsi:type="dcterms:W3CDTF">2021-09-03T09:53:00Z</dcterms:modified>
  <cp:revision>4</cp:revision>
  <dc:subject/>
  <dc:title/>
</cp:coreProperties>
</file>