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а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иц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вердл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«____»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общеобразовательное учреждение «Вновь-Юрмытская средняя общеобразовательная школа»</w:t>
      </w:r>
      <w:r>
        <w:rPr>
          <w:rFonts w:cs="Times New Roman" w:ascii="Times New Roman" w:hAnsi="Times New Roman"/>
          <w:sz w:val="26"/>
          <w:szCs w:val="26"/>
        </w:rPr>
        <w:t xml:space="preserve">, осуществляющее образовательную деятельность (далее – образовательная организация)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>02 ноября 2011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66 № 001881</w:t>
      </w:r>
      <w:r>
        <w:rPr>
          <w:rFonts w:cs="Times New Roman" w:ascii="Times New Roman" w:hAnsi="Times New Roman"/>
          <w:sz w:val="26"/>
          <w:szCs w:val="26"/>
        </w:rPr>
        <w:t>, выданной Министерством общего и профессионального образования Свердловской области, именуемое в дальнейшем "Исполнитель", в лице директора Мурашкиной Натальи Петровны,  действующего на основании Устава, утвержденного распоряжением Управления образования Администрации ТГО № 156 от 22.11.2017 г., и_____________________________________________________________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)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"Заказчик", в интересах несовершеннолетнего _____________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по адресу: 623625, Свердловская область, Талицкий район, д. Панова,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го  в  дальнейшем  "Воспитанник"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орма обучения </w:t>
      </w:r>
      <w:r>
        <w:rPr>
          <w:rFonts w:cs="Times New Roman" w:ascii="Times New Roman" w:hAnsi="Times New Roman"/>
          <w:sz w:val="26"/>
          <w:szCs w:val="26"/>
          <w:u w:val="single"/>
        </w:rPr>
        <w:t>Очн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4"/>
      <w:bookmarkEnd w:id="2"/>
      <w:r>
        <w:rPr>
          <w:rFonts w:cs="Times New Roman" w:ascii="Times New Roman" w:hAnsi="Times New Roman"/>
          <w:sz w:val="26"/>
          <w:szCs w:val="26"/>
        </w:rPr>
        <w:t>1.3. Наименование образовательной программы: «Основная образовательная программа дошкольного образования МКОУ «Вновь-Юрмытская средняя общеобразо-вательная шк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жим пребывания Воспитанника в образовательной организации – с 8-00 до 18-00 часов при пятидневной рабочей неделе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6"/>
          <w:szCs w:val="26"/>
          <w:u w:val="single"/>
        </w:rPr>
        <w:t>общеразвивающей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заимодействие Сторон 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едоставлять Воспитаннику дополнительные образовательные услуги (за рамками образовательной деятельности), если таковые предусмотрены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7%D0%B0%D0%BA%D0%BE%D0%BD%D1%8B%5C%D0%9F%D1%80.%20%E2%84%96%208%20%D0%BE%D1%82%2013.01.2014%20%D0%BE%20%D1%84%D0%BE%D1%80%D0%BC%D0%B5%20%D0%B4%D0%BE%D0%B3%D0%BE%D0%B2%D0%BE%D1%80%D0%B0.doc" \l "Par70%23Par7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Находиться с Воспитанником в образовательной организации в период его адаптации в течение 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7%D0%B0%D0%BA%D0%BE%D0%BD%D1%8B%5C%D0%9F%D1%80.%20%E2%84%96%208%20%D0%BE%D1%82%2013.01.2014%20%D0%BE%20%D1%84%D0%BE%D1%80%D0%BC%D0%B5%20%D0%B4%D0%BE%D0%B3%D0%BE%D0%B2%D0%BE%D1%80%D0%B0.doc" \l "Par70%23Par7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. № 2300-1 «О защите прав потребителей»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№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7%D0%B0%D0%BA%D0%BE%D0%BD%D1%8B%5C%D0%9F%D1%80.%20%E2%84%96%208%20%D0%BE%D1%82%2013.01.2014%20%D0%BE%20%D1%84%D0%BE%D1%80%D0%BC%D0%B5%20%D0%B4%D0%BE%D0%B3%D0%BE%D0%B2%D0%BE%D1%80%D0%B0.doc" \l "Par74%23Par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0. Обеспечивать Воспитанника необходимым сбалансированным питанием согласно 10-ти дневного меню, 3 раза в день в соответствии с режимом дня  возрас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2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7%D0%B0%D0%BA%D0%BE%D0%BD%D1%8B%5C%D0%9F%D1%80.%20%E2%84%96%208%20%D0%BE%D1%82%2013.01.2014%20%D0%BE%20%D1%84%D0%BE%D1%80%D0%BC%D0%B5%20%D0%B4%D0%BE%D0%B3%D0%BE%D0%B2%D0%BE%D1%80%D0%B0.doc" \l "Par70%23Par7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следствие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Своевременно вносить плату за присмотр и уход за Воспитанником, согласно выданной кви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Par140"/>
      <w:bookmarkEnd w:id="3"/>
      <w:r>
        <w:rPr>
          <w:sz w:val="26"/>
          <w:szCs w:val="26"/>
        </w:rPr>
        <w:t xml:space="preserve">3.1. Размер родительской платы за содержание ребёнка определяется в соответствии с Порядком взимания платы за содержание детей в муниципальных образовательных учреждениях, реализующих основную общеобразовательную программу дошкольного образования, утверждённым распоряжением Управления образования Администрации Талицкого городского округа № 96 от 16.12.2016 г. (в ред. от 20.12.2019 г. № 2012-1) </w:t>
      </w:r>
      <w:r>
        <w:rPr>
          <w:bCs/>
          <w:sz w:val="26"/>
          <w:szCs w:val="26"/>
        </w:rPr>
        <w:t>и составляет 1637,70 рублей в месяц.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размера родительской платы заключается дополнительное соглашение к настоящему догово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7%D0%B0%D0%BA%D0%BE%D0%BD%D1%8B%5C%D0%9F%D1%80.%20%E2%84%96%208%20%D0%BE%D1%82%2013.01.2014%20%D0%BE%20%D1%84%D0%BE%D1%80%D0%BC%D0%B5%20%D0%B4%D0%BE%D0%B3%D0%BE%D0%B2%D0%BE%D1%80%D0%B0.doc" \l "Par140%23Par14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согласно выданной квитан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плата производится в срок не позднее 15 числа периода, следующего за периодом оплаты через кредитные организации или отделения ФГУП «Почта России» на основании выданной квитанции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Cs/>
          <w:sz w:val="26"/>
          <w:szCs w:val="26"/>
        </w:rPr>
        <w:t>3.5.</w:t>
      </w:r>
      <w:r>
        <w:rPr>
          <w:sz w:val="26"/>
          <w:szCs w:val="26"/>
        </w:rPr>
        <w:t xml:space="preserve"> В соответствии со </w:t>
      </w:r>
      <w:r>
        <w:rPr>
          <w:bCs/>
          <w:sz w:val="26"/>
          <w:szCs w:val="26"/>
        </w:rPr>
        <w:t>ст. 65 Федерального закона от 29.12.2012 № 273-ФЗ «Об образовании в Российской Федерации»</w:t>
      </w:r>
      <w:r>
        <w:rPr>
          <w:sz w:val="26"/>
          <w:szCs w:val="26"/>
        </w:rPr>
        <w:t xml:space="preserve"> родители (законные представители) ребенка имеют право на получение компенсации части родительской платы на первого ребенка в размере 20% от фактически внесенной ими родительской платы, на второго ребенка – в размере 50%, на третьего ребенка – 70%, на четвертого и последующих – 100%. 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 xml:space="preserve">Порядок выплаты компенсации части родительской платы определен </w:t>
      </w:r>
      <w:r>
        <w:rPr>
          <w:bCs/>
          <w:sz w:val="26"/>
          <w:szCs w:val="26"/>
        </w:rPr>
        <w:t>постановлением Правительства Свердловской области от 18.12.2013 № 1548-ПП</w:t>
      </w:r>
      <w:r>
        <w:rPr>
          <w:sz w:val="26"/>
          <w:szCs w:val="26"/>
        </w:rPr>
        <w:t xml:space="preserve">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лата компенсации осуществляется территориальными исполнительными органами государственной власти Свердловской области в сфере социальной защиты на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6.</w:t>
      </w:r>
      <w:r>
        <w:rPr>
          <w:sz w:val="26"/>
          <w:szCs w:val="26"/>
        </w:rPr>
        <w:t xml:space="preserve"> На основании распоряжения Управления образования Администрации Талицкого городского округа № 96 от 16.12.2016 г. (в ред. от 20.12.2019 г. № 2012-1), в соответствии с Порядком взимания платы за содержание детей в муниципальных образовательных учреждениях, реализующих основную общеобразовательную программу дошкольного образования, родительская плата не вз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исмотр и уход за детьми-инвалидами, детьми-сиротами и детьми, оставшимися без попечения родителей, за детьми с туберкулезной интоксикацией в соответствии со ст. 65 федерального закона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исмотр и уход за детьми в случае, когда среднедушевой уровень дохода семьи ниже величины прожиточного минимума, установленного в Свердл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ая плата за присмотр и уход снижается на 50 процентов родителям (законным представителям) в случае, ког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436"/>
        <w:jc w:val="both"/>
        <w:rPr>
          <w:sz w:val="26"/>
          <w:szCs w:val="26"/>
        </w:rPr>
      </w:pPr>
      <w:r>
        <w:rPr>
          <w:sz w:val="26"/>
          <w:szCs w:val="26"/>
        </w:rPr>
        <w:t>один из родителей (законных представителей)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sz w:val="26"/>
          <w:szCs w:val="26"/>
        </w:rPr>
        <w:t xml:space="preserve">инвалидом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ликвидации последствий аварии на Чернобыльской АЭ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436"/>
        <w:jc w:val="both"/>
        <w:rPr>
          <w:sz w:val="26"/>
          <w:szCs w:val="26"/>
        </w:rPr>
      </w:pPr>
      <w:r>
        <w:rPr>
          <w:sz w:val="26"/>
          <w:szCs w:val="26"/>
        </w:rPr>
        <w:t>они имеют трех и более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о дня его подписания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Реквизиты и подписи сторон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«Исполнитель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Вновь-Юрмытская средняя общеобразовательная школа» ИНН/КПП 6654008337/663301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623626 Свердлов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ицкий р-н, с. Вновь-Юрмытско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ул. Победы, д.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  <w:r>
              <w:rPr/>
              <w:t>4020481050000012625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  <w:r>
              <w:rPr/>
              <w:t>046577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ое ГУ 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__________/Мурашкина Н.П.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«Заказчик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ь, отец, закон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олучении 2-го экземпляра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о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: __________ Подпись: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личных персональных  данных и персональных данных моего ребёнка согласен (а)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  /____________________________________/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                          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право ведения образовательной деятельности и приложением к ней, свидетельством о государственной аккредитации Учреждения (при наличии), основной общеобразовательной программой дошкольного образования, другими документами, регламентирующими организацию образовательного процесса ознакомлен(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  /____________________________________/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подпись)                                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20__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6:00Z</dcterms:created>
  <dc:creator>Ирина Николаевна</dc:creator>
  <dc:description/>
  <cp:keywords/>
  <dc:language>en-US</dc:language>
  <cp:lastModifiedBy>Lenovo 110</cp:lastModifiedBy>
  <cp:lastPrinted>2017-06-16T14:10:00Z</cp:lastPrinted>
  <dcterms:modified xsi:type="dcterms:W3CDTF">2021-09-29T10:18:00Z</dcterms:modified>
  <cp:revision>29</cp:revision>
  <dc:subject/>
  <dc:title/>
</cp:coreProperties>
</file>