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rStyle w:val="Strong"/>
        </w:rPr>
      </w:pPr>
      <w:r>
        <w:rPr>
          <w:rStyle w:val="Strong"/>
        </w:rPr>
        <w:t>УЧИСЬ УЧИТЬСЯ!</w:t>
        <w:br/>
      </w:r>
      <w:r>
        <w:rPr/>
        <w:br/>
      </w:r>
      <w:r>
        <w:rPr>
          <w:rStyle w:val="Strong"/>
          <w:szCs w:val="24"/>
        </w:rPr>
        <w:t>Как готовить домашнее задание.</w:t>
      </w:r>
      <w:r>
        <w:rPr>
          <w:szCs w:val="24"/>
        </w:rPr>
        <w:br/>
        <w:br/>
        <w:t>1. Прежде всего делай задание по тому предмету, который для тебя особенно труден.</w:t>
        <w:br/>
        <w:t>2. Чередуй предметы естественного и гуманитарного циклов. Например, физика-история, математика-русский язык.</w:t>
        <w:br/>
        <w:t>3. Если по какому-то предмету дается и устное и письменное задание, сделай сначала устное.</w:t>
        <w:br/>
        <w:t>4. Если нужно новое правило, закон вдумайся в его смысл, а затем заучивай.</w:t>
        <w:br/>
        <w:t>5. Если нужно понять и запомнить материал по истории, географии, литературе и т.д., то вначале вспомни объяснение учителя, затем прочитай в учебнике материал по частям, перескажи его. После этого прочитай весь материал в целом, повтори его и придумай план своего ответа. Если есть условие, читай и пересказывай вслух.</w:t>
        <w:br/>
        <w:t>Как выполнить упражнение.</w:t>
        <w:br/>
        <w:t>1. Сначала прочти условие упражнения. Затем прочти первое предложение, подумай, как будешь его выполнять.</w:t>
        <w:br/>
        <w:t>2. Знаки препинания расставляй во время письма, а не после того, как напишешь предложение. Тщательно проверить написанное.</w:t>
        <w:br/>
        <w:t>3. При проверке упражнения на уроке будь внимательным, убедись, что у тебя все сделано правильно. Не забывай о внешнем оформлении упражнения: пропускай по строчке перед заголовком и после него, соблюдай красную строку, доводи строчки до полей, не переходи за поля, старайся писать разборчиво и красиво.</w:t>
        <w:br/>
        <w:br/>
      </w:r>
      <w:r>
        <w:rPr>
          <w:rStyle w:val="Strong"/>
          <w:szCs w:val="24"/>
        </w:rPr>
        <w:t>Как работать с учебником.</w:t>
      </w:r>
      <w:r>
        <w:rPr>
          <w:szCs w:val="24"/>
        </w:rPr>
        <w:br/>
        <w:br/>
        <w:t>1. Вдумайся в заголовок параграфа.</w:t>
        <w:br/>
        <w:t>2. Внимательно прочитай параграф по абзацам.</w:t>
        <w:br/>
        <w:t>3. Если в учебнике есть схема, таблица к изучаемому тобой материалу, то разберись в них. Правила, определения заучи наизусть.</w:t>
        <w:br/>
        <w:t>4. Если параграф велик, то подумай на сколько частей его можно разбить. Затем приступай к изучению параграфа по частям.</w:t>
        <w:br/>
        <w:t>5. На каждое правило приводи свои примеры. Выучи весь параграф, расскажи его целиком. Следи, чтобы рассказ был последовательным. Правильно строй свои предложения. Но, повторяя, старайтесь каждый раз глубже вникать в материал, связать его с новыми фактами, подходами.</w:t>
        <w:br/>
        <w:t>6. Для запоминания можно использовать мнемонические приемы, т.е. установление искусственных связей.</w:t>
        <w:br/>
        <w:t>7. Помогают запоминанию эмоции. Не будьте равнодушны к тому, что запоминаете. Переживайте то, что учите.</w:t>
        <w:br/>
        <w:t xml:space="preserve">8. Не пренебрегайте словарями, </w:t>
        <w:br/>
        <w:t>энциклопедиями.</w:t>
        <w:br/>
        <w:t>9. Наполняя «кладовую памяти» фактами, помните, что вы должны быть не «ходячей энциклопедией», а человеком мыслящим и идейным.</w:t>
        <w:br/>
        <w:br/>
      </w:r>
    </w:p>
    <w:p>
      <w:pPr>
        <w:pStyle w:val="Normal1"/>
        <w:jc w:val="center"/>
        <w:rPr>
          <w:rStyle w:val="Strong"/>
        </w:rPr>
      </w:pPr>
      <w:r>
        <w:rPr/>
      </w:r>
    </w:p>
    <w:p>
      <w:pPr>
        <w:pStyle w:val="Normal1"/>
        <w:jc w:val="center"/>
        <w:rPr>
          <w:rStyle w:val="Strong"/>
        </w:rPr>
      </w:pPr>
      <w:r>
        <w:rPr/>
      </w:r>
    </w:p>
    <w:p>
      <w:pPr>
        <w:pStyle w:val="Normal1"/>
        <w:jc w:val="center"/>
        <w:rPr>
          <w:rStyle w:val="Strong"/>
        </w:rPr>
      </w:pPr>
      <w:r>
        <w:rPr>
          <w:rStyle w:val="Strong"/>
        </w:rPr>
        <w:t>Как отвечать на уроке ?</w:t>
      </w:r>
      <w:r>
        <w:rPr/>
        <w:br/>
        <w:br/>
      </w:r>
      <w:r>
        <w:rPr>
          <w:i/>
        </w:rPr>
        <w:t>Вот прозвенел звонок. И учитель называет твою фамилию. Как же нужно отвечать?</w:t>
      </w:r>
      <w:r>
        <w:rPr/>
        <w:br/>
        <w:br/>
        <w:t>1. Будь уверенным в себе. Как часто учение вроде бы и знает материал, но какая-то робость сковывает его. Как же обрести столь необходимую уверенность? На это есть только один ответ: нужно систематически заниматься.</w:t>
        <w:br/>
        <w:t>2. Прежде чем ответить, продумай план ответа хотя бы в самых общих чертах. И придерживайся этого плана, чтобы не утерять логической связи рассказа.</w:t>
        <w:br/>
        <w:t>3. Отвечай так, чтобы ученику даже на самой последней парте было хорошо слышно. Этим заставишь слушать остальных, тогда как при ответе «себе под нос» все будут отвлекаться.</w:t>
        <w:br/>
        <w:t>4. Один ученый сказал «Хочешь быть умным, научись разумно спрашивать, внимательно слушать, спокойно отвечать и переставать говорить, когда нечего больше сказать».</w:t>
        <w:br/>
        <w:t>Вот и четвертое условие – это переставать говорить, когда нечего больше</w:t>
        <w:br/>
        <w:t>сказать.</w:t>
        <w:br/>
        <w:br/>
        <w:br/>
      </w:r>
      <w:r>
        <w:rPr>
          <w:rStyle w:val="Strong"/>
        </w:rPr>
        <w:t>КАК РАБОТАТЬ НАД СОЧИНЕНИЕМ?</w:t>
      </w:r>
      <w:r>
        <w:rPr/>
        <w:br/>
        <w:br/>
        <w:t>1. Продумай темы и выбери себе одну из них. Выбирай то, что лучше знаешь и что</w:t>
        <w:br/>
        <w:t>тебе кажется интереснее.</w:t>
        <w:br/>
        <w:t>2. Определи границы темы и помни, что в сочинении не должно быть лишнего, но и нельзя пропускать ничего важного, существенного.</w:t>
        <w:br/>
        <w:t>3. Составь развернутый план. Это важнейшая часть работы. Помни, что план должен не только намечать последовательность и связь в изложении, но и раскрыть в сжатой, четкой форме основные мысли сочинения.</w:t>
        <w:br/>
        <w:t>4. Подбери эпиграф. (Это можно сделать и после того, как будет закончена работа над черновиками).</w:t>
        <w:br/>
        <w:t>5. Пиши сочинение начерно. При этом помни, что все части сочинения должны быть нацелены на раскрытие темы и связаны между собой общим ходом рассуждений на данную тему. Соблюдай соразмерность частей сочинения (вступление и заключение должно быть кратким, основная часть полной, обоснованной). Раскрывай тему на конкретном литературном материале, все рассуждения подкрепляй текстом, цитатами, анализом самого текста. Старайся писать просто, ясно, не сочиняй пышных фраз, а добивайся того, чтобы каждое предложение было содержательным и четким. Не допускай повторений, лишних слов, не употребляй слов и выражений, смысла которых не понимаешь.</w:t>
        <w:br/>
        <w:t>6. Проверь черновик, исправь ошибки, особое внимание обрати на стиль, продумай построение каждого предложения, напиши заново те фразы, абзацы, которые написаны неправильно.</w:t>
        <w:br/>
        <w:t>7. Перепиши начисто сочинение, при этом думай о правильности переносов. Соблюдай красную строку. Пиши не торопясь, аккуратно</w:t>
        <w:br/>
        <w:t>8. Когда перепишешь весь текст, отдохни несколько минут, после чего прочитай все сочинение очень внимательно.</w:t>
        <w:br/>
        <w:t>9. Никогда не делай исправлений, если ты не уверен, что исправляешь правильно.</w:t>
        <w:br/>
        <w:t>10.Эпиграфы пиши без кавычек, а ссылку</w:t>
        <w:br/>
        <w:t>на источник – без скобок.</w:t>
        <w:br/>
        <w:br/>
      </w:r>
    </w:p>
    <w:p>
      <w:pPr>
        <w:pStyle w:val="Normal1"/>
        <w:jc w:val="center"/>
        <w:rPr/>
      </w:pPr>
      <w:r>
        <w:rPr>
          <w:rStyle w:val="Strong"/>
        </w:rPr>
        <w:t>Как готовиться к семинарскому занятию?</w:t>
      </w:r>
      <w:r>
        <w:rPr/>
        <w:br/>
        <w:br/>
        <w:t>1. Заранее познакомься с темой семинара.</w:t>
        <w:br/>
        <w:t>2. Прочитай предложенные учителем вопросы.</w:t>
        <w:br/>
        <w:t>3. Найди нужную литературу, названия глав, параграфов и пунктов в оглавлении.</w:t>
        <w:br/>
        <w:t>4. Изучи предложенную литературу.</w:t>
        <w:br/>
        <w:t>5. Законспектируй те разделы, которые непосредственно связаны с темой.</w:t>
        <w:br/>
        <w:t>6. Отбери наиболее существенное и систематизируй всю нужную информацию.</w:t>
        <w:br/>
        <w:t>7. Составь план ответа и формулировку тезисов на каждый вопрос.</w:t>
        <w:br/>
        <w:t>8. Подбери иллюстративный материал: чертежи, графики, примеры, задачи и т. д.</w:t>
        <w:br/>
        <w:t xml:space="preserve">9. Прочти сначала весь материал, ничего не записывая, затем, читая вторично, составь конспект или схему прочитанного. Конспект представляет собой краткую запись основного, наиболее существенного содержания прочитанного с использованием математических знаков и символов. Схема- сокращенный </w:t>
        <w:br/>
        <w:t>конспект.</w:t>
        <w:br/>
        <w:t>10. Сопоставь различные способы доказательства теорем и решения задач, отметь наиболее рациональные и оригинальные.</w:t>
        <w:br/>
        <w:br/>
      </w:r>
    </w:p>
    <w:p>
      <w:pPr>
        <w:pStyle w:val="Normal1"/>
        <w:jc w:val="center"/>
        <w:rPr>
          <w:rStyle w:val="Strong"/>
          <w:color w:val="800080"/>
        </w:rPr>
      </w:pPr>
      <w:r>
        <w:rPr/>
        <w:br/>
      </w:r>
      <w:r>
        <w:rPr>
          <w:rStyle w:val="Strong"/>
        </w:rPr>
        <w:t>Как слушать и конспектировать лекцию?</w:t>
      </w:r>
      <w:r>
        <w:rPr/>
        <w:br/>
        <w:br/>
        <w:t>1. На лекции внимание должно быть устойчивым. Это -непременное условие восприятия и усвоения материала, изложенного в лекции.</w:t>
        <w:br/>
        <w:t>2. Восприятие лекции должно быть активным.</w:t>
        <w:br/>
        <w:t>3. На лекцию надо приходить хорошо подготовленным к восприятию нового материала.</w:t>
        <w:br/>
        <w:t>4. Умелое ведение конспектов на лекциях способствует лучшему усвоению материала, помогает сосредоточиться, а в последствии конспекты помогут воспроизвести наиболее существенное в прослушивании лекции.</w:t>
        <w:br/>
        <w:t>5. Старайтесь записывать лекцию как можно полнее. Записывать лекцию можно тезисно -аргументированно.</w:t>
        <w:br/>
        <w:t>6. Возникшие вопросы, замечания и соображения во время лекций следует фиксировать на полях.</w:t>
        <w:br/>
        <w:t>7. Постарайтесь в тот же день перечитать конспект, выправить текст, сделать дополнения, подчеркнуть наиболее существенное. Необходимо выяснить, что было недостаточно уяснено, какие вопросы должны быть решены на консультации. Постарайтесь выявленные пробелы восполнить работой над рекомендуемой литературой.</w:t>
        <w:br/>
        <w:br/>
      </w:r>
    </w:p>
    <w:p>
      <w:pPr>
        <w:pStyle w:val="Normal1"/>
        <w:jc w:val="center"/>
        <w:rPr>
          <w:rStyle w:val="Strong"/>
          <w:color w:val="800080"/>
        </w:rPr>
      </w:pPr>
      <w:r>
        <w:rPr/>
      </w:r>
    </w:p>
    <w:p>
      <w:pPr>
        <w:pStyle w:val="Normal1"/>
        <w:jc w:val="center"/>
        <w:rPr>
          <w:rStyle w:val="Strong"/>
          <w:color w:val="800080"/>
        </w:rPr>
      </w:pPr>
      <w:r>
        <w:rPr/>
      </w:r>
    </w:p>
    <w:p>
      <w:pPr>
        <w:pStyle w:val="Normal1"/>
        <w:jc w:val="center"/>
        <w:rPr>
          <w:rStyle w:val="Strong"/>
          <w:color w:val="800080"/>
        </w:rPr>
      </w:pPr>
      <w:r>
        <w:rPr/>
      </w:r>
    </w:p>
    <w:p>
      <w:pPr>
        <w:pStyle w:val="Normal1"/>
        <w:jc w:val="center"/>
        <w:rPr>
          <w:rStyle w:val="Strong"/>
          <w:color w:val="800080"/>
        </w:rPr>
      </w:pPr>
      <w:r>
        <w:rPr/>
      </w:r>
    </w:p>
    <w:p>
      <w:pPr>
        <w:pStyle w:val="Normal1"/>
        <w:jc w:val="center"/>
        <w:rPr>
          <w:rStyle w:val="Strong"/>
          <w:color w:val="800080"/>
        </w:rPr>
      </w:pPr>
      <w:r>
        <w:rPr/>
      </w:r>
    </w:p>
    <w:p>
      <w:pPr>
        <w:pStyle w:val="Normal1"/>
        <w:jc w:val="center"/>
        <w:rPr>
          <w:rStyle w:val="Strong"/>
          <w:color w:val="800080"/>
        </w:rPr>
      </w:pPr>
      <w:r>
        <w:rPr/>
      </w:r>
    </w:p>
    <w:p>
      <w:pPr>
        <w:pStyle w:val="Normal1"/>
        <w:jc w:val="center"/>
        <w:rPr>
          <w:rStyle w:val="Strong"/>
          <w:color w:val="800080"/>
        </w:rPr>
      </w:pPr>
      <w:r>
        <w:rPr/>
      </w:r>
    </w:p>
    <w:p>
      <w:pPr>
        <w:pStyle w:val="Normal1"/>
        <w:jc w:val="center"/>
        <w:rPr>
          <w:rStyle w:val="Strong"/>
          <w:color w:val="800080"/>
        </w:rPr>
      </w:pPr>
      <w:r>
        <w:rPr>
          <w:rStyle w:val="Strong"/>
          <w:color w:val="800080"/>
        </w:rPr>
        <w:t>УКРЕПЛЯЙТЕ ПАМЯТЬ</w:t>
      </w:r>
      <w:r>
        <w:rPr/>
        <w:br/>
        <w:br/>
        <w:t xml:space="preserve">Для изучения математики надо иметь хорошую память, и в то же время в процессе рационального и разумного изучения математики ваша память совершенствуется и укрепляется. Когда вы решаете задачи, выводите формулы, доказываете теоремы и при этом активно используете те или иные знания, правила и законы, то тем самым вы непроизвольно их запоминаете. Поэтому лучший и наиболее рациональный способ запоминания знаний - это их активное и многократное использование. </w:t>
        <w:br/>
        <w:t>Самый неразумный, даже вредный способ - это зубрежка, механическое и многократное повторение одного и того же учебного материала. Рациональные способы произвольного запоминания - это такие, которые основаны на понимании, на логическом осмыслении запоминаемого.</w:t>
        <w:br/>
        <w:t>Некоторые правила заучивания материала:</w:t>
        <w:br/>
        <w:t>1. Заучивай лишь то, что понимаешь. Надо сначала понять, а уже потом ставить цели, заучить.</w:t>
        <w:br/>
        <w:t>2. Пользуйтесь при заучивании смысловыми опорами, для этого разбивай заучиваемый материал на логические части, обозначай каждую часть своим названием - смысловыми опорами. Заучивай и повторяй небольшими дозами.</w:t>
        <w:br/>
        <w:t>3. Нельзя заучивать учебный материал по математике, лишь читая его по учебнику или тетради. Надо обязательно этот материал воспроизводить на бумаге.</w:t>
        <w:br/>
        <w:br/>
      </w:r>
    </w:p>
    <w:p>
      <w:pPr>
        <w:pStyle w:val="Normal1"/>
        <w:jc w:val="center"/>
        <w:rPr/>
      </w:pPr>
      <w:r>
        <w:rPr>
          <w:rStyle w:val="Strong"/>
          <w:color w:val="800080"/>
        </w:rPr>
        <w:t>АЗБУКА РАССУЖДЕНИЙ</w:t>
      </w:r>
      <w:r>
        <w:rPr/>
        <w:br/>
        <w:br/>
        <w:t>Рассуждения часто помогают устанавливать истину. С их помощью установлены многие важные естественно - научные факты. Умение правильно рассуждать необходимо и в обыкновенной, повседневной жизни. А что значит - рассуждать правильно? Правильное рассуждение - это рассуждение, построенное по законам логики.</w:t>
        <w:br/>
        <w:t>Так, например, испокон веков казалось совершенно очевидным, что тяжелые тела (например, камень) падают быстрее, чем легкие (например, пушинка ).</w:t>
        <w:br/>
        <w:t>Однако Галилей, размышляя над этим вопросом, пришел к другому выводу. "Допустим, -думал он, - что тяжелое тело падает быстрее, чем легкое. Что будет, если связать эти два тела вместе? С одной стороны, легкое тело должно замедлять движение тяжелого, а с другой - скорость падения связанных тел должна быть больше скорости падения тяжелого тела". Полученное противоречие навело его на мысль, что тяжелое и легкое тела должны падать в пустоте с одинаковой скоростью. Этот вывод был подтвержден экспериментально и пополнил запас познанных человеком законов природы.</w:t>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02:00Z</dcterms:created>
  <dc:creator>win</dc:creator>
  <dc:description/>
  <cp:keywords/>
  <dc:language>en-US</dc:language>
  <cp:lastModifiedBy>Русский Яз</cp:lastModifiedBy>
  <dcterms:modified xsi:type="dcterms:W3CDTF">2021-11-07T14:25:00Z</dcterms:modified>
  <cp:revision>3</cp:revision>
  <dc:subject/>
  <dc:title>УЧИСЬ УЧИТЬСЯ</dc:title>
</cp:coreProperties>
</file>