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1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4770</wp:posOffset>
            </wp:positionH>
            <wp:positionV relativeFrom="paragraph">
              <wp:posOffset>-174625</wp:posOffset>
            </wp:positionV>
            <wp:extent cx="4843145" cy="7239635"/>
            <wp:effectExtent l="0" t="0" r="0" b="0"/>
            <wp:wrapNone/>
            <wp:docPr id="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218440</wp:posOffset>
                </wp:positionV>
                <wp:extent cx="3983355" cy="446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това Л.Т 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това Л.А учитель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351.9pt;mso-wrap-distance-left:9.05pt;mso-wrap-distance-right:9.05pt;mso-wrap-distance-top:0pt;mso-wrap-distance-bottom:0pt;margin-top:17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това Л.Т учитель физической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това Л.А учитель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735</wp:posOffset>
                </wp:positionH>
                <wp:positionV relativeFrom="paragraph">
                  <wp:posOffset>167640</wp:posOffset>
                </wp:positionV>
                <wp:extent cx="3983355" cy="4615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461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ка для родителей по формированию здорового образа жизни у своих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овый день начинайте с улыбки и с утренней размин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Соблюдайте режим дн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Помните: лучше умная книга, чем бесцельный просмотр телевиз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Любите своего ребенка, он - Ваш. Уважайте членов своей семьи, они - попутчики на вашем пу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Обнимайте ребёнка  чащ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Положительное отношение к себе – основа психологического выжи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Не бывает плохих детей, бывают плохие поступ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Личный пример по здоровому образу жизни – лучше всякой мора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Используйте естественные факторы закаливания – солнце, воздух и во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Помните: простая пища полезнее для здоровья, чем искусные яст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това Л.Т учитель физической куль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това Л.А учитель физ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65pt;height:363.4pt;mso-wrap-distance-left:9.05pt;mso-wrap-distance-right:9.05pt;mso-wrap-distance-top:0pt;mso-wrap-distance-bottom:0pt;margin-top:13.2pt;mso-position-vertical-relative:text;margin-left:4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мятка для родителей по формированию здорового образа жизни у своих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Новый день начинайте с улыбки и с утренней размин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Соблюдайте режим дн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Помните: лучше умная книга, чем бесцельный просмотр телевиз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Любите своего ребенка, он - Ваш. Уважайте членов своей семьи, они - попутчики на вашем пу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Обнимайте ребёнка  чащ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 Положительное отношение к себе – основа психологического выжи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Не бывает плохих детей, бывают плохие поступк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Личный пример по здоровому образу жизни – лучше всякой морал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Используйте естественные факторы закаливания – солнце, воздух и во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Помните: простая пища полезнее для здоровья, чем искусные яст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. Лучший вид отдыха – прогулка с семьей на свежем воздухе, лучшее развлечение для ребенка – совместная игра с родителями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това Л.Т учитель физической куль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котова Л.А учитель физ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1:00Z</dcterms:created>
  <dc:creator>1</dc:creator>
  <dc:description/>
  <cp:keywords/>
  <dc:language>en-US</dc:language>
  <cp:lastModifiedBy>User</cp:lastModifiedBy>
  <cp:lastPrinted>2012-04-14T17:06:00Z</cp:lastPrinted>
  <dcterms:modified xsi:type="dcterms:W3CDTF">2014-01-30T18:38:00Z</dcterms:modified>
  <cp:revision>6</cp:revision>
  <dc:subject/>
  <dc:title/>
</cp:coreProperties>
</file>