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для родителей по формированию привычки 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к здоровому образу жизни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9900"/>
          <w:sz w:val="32"/>
        </w:rPr>
      </w:pPr>
      <w:r>
        <w:rPr>
          <w:b/>
          <w:i/>
          <w:color w:val="FF9900"/>
          <w:sz w:val="32"/>
        </w:rPr>
        <w:t>Уважаемые папы и мамы!</w:t>
      </w:r>
    </w:p>
    <w:p>
      <w:pPr>
        <w:pStyle w:val="Normal"/>
        <w:jc w:val="center"/>
        <w:rPr>
          <w:b/>
          <w:b/>
          <w:i/>
          <w:i/>
          <w:color w:val="FF9900"/>
          <w:sz w:val="32"/>
        </w:rPr>
      </w:pPr>
      <w:r>
        <w:rPr>
          <w:b/>
          <w:i/>
          <w:color w:val="FF9900"/>
          <w:sz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9900"/>
          <w:sz w:val="32"/>
        </w:rPr>
      </w:pPr>
      <w:r>
        <w:rPr>
          <w:b/>
          <w:i/>
          <w:color w:val="FF9900"/>
          <w:sz w:val="32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С раннего детства воспитывайте у своих детей привычку заниматься физкультурой и спортом!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важайте спортивные интересы и пристрастия своего ребенк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держивайте желание участвовать в спортивных мероприятиях класса и школ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оспитывайте в своих детях уважение к людям, занимающимся спорто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ссказывайте о своих спортивных достижениях в детстве и юност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рите своим детям спортивный инвентарь и снаряжение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емонстрируйте свой пример занятий физкультурой и спорто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дуйтесь успехам в спорте своего ребенка и его друзе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держивайте своего ребенка в случае неудач, закаляйте его волю и характер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Чего не должны родители</w:t>
      </w:r>
    </w:p>
    <w:p>
      <w:pPr>
        <w:pStyle w:val="Normal"/>
        <w:jc w:val="both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читать нормой пьянство или употребление наркот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лагать алкоголь и табак детям, не достигшим совершеннолет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нансировать или давать детям разрешение на действия, которые нельзя проконтролироват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гать или наказывать ребенка, когда он пьян или находится в наркотическом дурман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грожать ребенк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дать принудительных мер школы или представителей закона, которые помогут вашим детям вернуться к нормальной жизн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падать в уныние, если ваша первая попытка исправить положение не удалась. Ребенок должен знать, что вы не опустили руки и обязательно пойдете дальш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чаиваться, «решив», что все кончено; помнить, что безнадежных случаев не быв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0:00Z</dcterms:created>
  <dc:creator>User</dc:creator>
  <dc:description/>
  <cp:keywords/>
  <dc:language>en-US</dc:language>
  <cp:lastModifiedBy>User</cp:lastModifiedBy>
  <dcterms:modified xsi:type="dcterms:W3CDTF">2011-11-16T10:52:00Z</dcterms:modified>
  <cp:revision>1</cp:revision>
  <dc:subject/>
  <dc:title>Памятка </dc:title>
</cp:coreProperties>
</file>