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firstLine="900"/>
        <w:jc w:val="center"/>
        <w:rPr>
          <w:b/>
          <w:b/>
          <w:color w:val="FF0000"/>
        </w:rPr>
      </w:pPr>
      <w:r>
        <w:rPr>
          <w:b/>
          <w:color w:val="FF0000"/>
        </w:rPr>
        <w:t>ТРИ  «ЗАКОНА» БЕЗОПАСНОСТИ ПЕШЕХОДА НА ДОРОГ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.</w:t>
        <w:tab/>
        <w:t>Главными условиями безопасности дорожного</w:t>
        <w:br/>
        <w:t>движения являются: видимость и обзорность.</w:t>
      </w:r>
    </w:p>
    <w:p>
      <w:pPr>
        <w:pStyle w:val="Normal"/>
        <w:shd w:fill="FFFFFF" w:val="clear"/>
        <w:ind w:right="130" w:firstLine="900"/>
        <w:jc w:val="both"/>
        <w:rPr/>
      </w:pPr>
      <w:r>
        <w:rPr>
          <w:b/>
          <w:sz w:val="28"/>
          <w:szCs w:val="28"/>
        </w:rPr>
        <w:t xml:space="preserve">Видимость </w:t>
      </w:r>
      <w:r>
        <w:rPr>
          <w:sz w:val="28"/>
          <w:szCs w:val="28"/>
        </w:rPr>
        <w:t>— это возможность различать детали дорожной обста</w:t>
        <w:softHyphen/>
        <w:t xml:space="preserve">новки. Она зависит от погодных условий, освещения. </w:t>
      </w:r>
      <w:r>
        <w:rPr>
          <w:b/>
          <w:sz w:val="28"/>
          <w:szCs w:val="28"/>
        </w:rPr>
        <w:t>Об</w:t>
        <w:softHyphen/>
        <w:t>зорность</w:t>
      </w:r>
      <w:r>
        <w:rPr>
          <w:sz w:val="28"/>
          <w:szCs w:val="28"/>
        </w:rPr>
        <w:t xml:space="preserve"> — это возможность наблюдать проезжую часть и дорож</w:t>
        <w:softHyphen/>
        <w:t>ную обстановку перед собой и по сторонам, т.е. отсутствие в поле зрения человека различных препятствий на дороге. Пешеходу это не менее важно, чем водителю. Недаром первое правило пешехода — переходи дорогу там, где он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.</w:t>
        <w:tab/>
        <w:t>Правило «темного подвала»: не видишь — остано</w:t>
        <w:softHyphen/>
        <w:t>вись!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Представьте себе, что вы с улицы входите в совершенно темное помещение, к примеру, в подвал. Далее, если 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 не зна</w:t>
        <w:softHyphen/>
        <w:t>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ет, но очень медленно, постоянно вглядываясь вперед и по сторонам, или на ощупь, крадучись. Это происходит потому, что впереди может быть непредвиденная опасность - «ловушка».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Так и на дороге: в сложной ситуации, особенно при недостаточной обзорности и видимости, вспомните про «темный подвал» и эта ас</w:t>
        <w:softHyphen/>
        <w:t xml:space="preserve">социация, а вернее внутренний сигнал </w:t>
      </w:r>
      <w:r>
        <w:rPr>
          <w:b/>
          <w:sz w:val="28"/>
          <w:szCs w:val="28"/>
        </w:rPr>
        <w:t>«Стоп! Опасность!», убере</w:t>
        <w:softHyphen/>
        <w:t>жет вас от дорожных «ловушек»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кон. Действуй безопасно!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Важно предвидеть опасную дорожную ситуацию - «ловушку». Будьте готовы к тому, что из-за стоящего автомобиля может выехать другой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 Будьте вни</w:t>
        <w:softHyphen/>
        <w:t>мательны в местах ограниченной видимости, и вам будет намного легче действовать в возникших сложных ситуациях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Чтобы защитить себя, вы должны уметь предвидеть возможные ошибки других участников движения и своими встречными действи</w:t>
        <w:softHyphen/>
        <w:t>ями и уберечь себя от опасности.</w:t>
      </w:r>
    </w:p>
    <w:p>
      <w:pPr>
        <w:pStyle w:val="Normal"/>
        <w:shd w:fill="FFFFFF" w:val="clear"/>
        <w:ind w:left="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мные зимние вечера сделайте себя заметнее на проезжей части с помощью световозвращающих элементов на одежде или фонариков. При переходе дороги не забывайте про правило трех «С»: «Стой! Смотри! Слушай!». Безопасного вам всем движения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9940" cy="264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4:00Z</dcterms:created>
  <dc:creator>Admin</dc:creator>
  <dc:description/>
  <cp:keywords/>
  <dc:language>en-US</dc:language>
  <cp:lastModifiedBy>Ольга Владимировна</cp:lastModifiedBy>
  <dcterms:modified xsi:type="dcterms:W3CDTF">2023-10-31T16:36:00Z</dcterms:modified>
  <cp:revision>5</cp:revision>
  <dc:subject/>
  <dc:title/>
</cp:coreProperties>
</file>