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Оздоровление детей в каникулярный период 2025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и молодёжной политики Администрации Талицкого муниципального округа информирует, что прием заявлений в загородные оздоровительные лагеря и лагеря с дневным пребыванием детей на базе образовательных организаций (19 образовательных организаций) будет осуществляться с </w:t>
      </w:r>
      <w:r>
        <w:rPr>
          <w:rFonts w:cs="Liberation Serif" w:ascii="Liberation Serif" w:hAnsi="Liberation Serif"/>
          <w:b/>
          <w:sz w:val="28"/>
          <w:szCs w:val="28"/>
        </w:rPr>
        <w:t>1 апреля 2025 года</w:t>
      </w:r>
      <w:r>
        <w:rPr>
          <w:rFonts w:cs="Liberation Serif" w:ascii="Liberation Serif" w:hAnsi="Liberation Serif"/>
          <w:sz w:val="28"/>
          <w:szCs w:val="28"/>
        </w:rPr>
        <w:t xml:space="preserve">, в санаторно-оздоровительные учреждения – с </w:t>
      </w:r>
      <w:r>
        <w:rPr>
          <w:rFonts w:cs="Liberation Serif" w:ascii="Liberation Serif" w:hAnsi="Liberation Serif"/>
          <w:b/>
          <w:sz w:val="28"/>
          <w:szCs w:val="28"/>
        </w:rPr>
        <w:t>10 апреля 2025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озрастная категория детей – с 6,5 до 17 лет включительно. Выпускники детских садов, зачисленные в образовательное учреждение, имеют право на отдых в учреждениях отдыха и оздоровления дет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ать заявление на предоставление путевки в загородный лагерь, санаторно-оздоровительное учреждение, ДСОК «Жемчужина» (г. Анапа) родители могу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через единый портал государственных услуг – Гос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через ГБУ СО «Многофункциональный центр предоставления государственных (муниципальных) услуг» (МФЦ) по адресу: г. Талица, ул. Пушкина, 1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я в дневной лагерь – через Гос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дьте внимательны при подаче заявления через Госуслуги, инструкция размещена на сайте Управления образ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электронную почту Управления образования заявления </w:t>
      </w:r>
      <w:r>
        <w:rPr>
          <w:rFonts w:cs="Liberation Serif" w:ascii="Liberation Serif" w:hAnsi="Liberation Serif"/>
          <w:sz w:val="28"/>
          <w:szCs w:val="28"/>
          <w:u w:val="single"/>
        </w:rPr>
        <w:t>НЕ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! </w:t>
      </w:r>
    </w:p>
    <w:p>
      <w:pPr>
        <w:pStyle w:val="Normal"/>
        <w:jc w:val="both"/>
        <w:rPr>
          <w:rStyle w:val="StrongEmphasis"/>
          <w:rFonts w:ascii="Liberation Serif" w:hAnsi="Liberation Serif" w:cs="Segoe UI"/>
          <w:b w:val="false"/>
          <w:b w:val="false"/>
          <w:sz w:val="28"/>
          <w:szCs w:val="28"/>
          <w:shd w:fill="FDFDFD" w:val="clear"/>
        </w:rPr>
      </w:pPr>
      <w:r>
        <w:rPr>
          <w:rStyle w:val="StrongEmphasis"/>
          <w:rFonts w:cs="Segoe UI" w:ascii="Liberation Serif" w:hAnsi="Liberation Serif"/>
          <w:b w:val="false"/>
          <w:sz w:val="28"/>
          <w:szCs w:val="28"/>
          <w:shd w:fill="FDFDFD" w:val="clear"/>
        </w:rPr>
        <w:t>По вопросам обращаться по номерам телефонов: 3437149655, 3437128532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b/>
          <w:b/>
          <w:sz w:val="28"/>
          <w:szCs w:val="28"/>
          <w:shd w:fill="FDFDFD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Целевой показатель по отдыху детей в загородных оздоровительных лагерях - </w:t>
      </w:r>
      <w:r>
        <w:rPr>
          <w:rFonts w:cs="Liberation Serif" w:ascii="Liberation Serif" w:hAnsi="Liberation Serif"/>
          <w:b/>
          <w:sz w:val="28"/>
          <w:szCs w:val="28"/>
        </w:rPr>
        <w:t>438 челове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ЗОЛ «Заря» Асбестовского район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96 мест </w:t>
      </w:r>
      <w:r>
        <w:rPr>
          <w:rFonts w:cs="Liberation Serif" w:ascii="Liberation Serif" w:hAnsi="Liberation Serif"/>
          <w:sz w:val="28"/>
          <w:szCs w:val="28"/>
        </w:rPr>
        <w:t xml:space="preserve">(план на лето): продолжительность смен – 21 день. Стоимость путевки – 37044 руб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смена - 02.06.2025 - 22.06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19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смена - 24.06.2025 - 14.07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12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 смена - 16.07.2024 - 05.08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0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 смена - 07.08.2025 - 27.08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35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5 детей</w:t>
      </w:r>
      <w:r>
        <w:rPr>
          <w:rFonts w:cs="Liberation Serif" w:ascii="Liberation Serif" w:hAnsi="Liberation Serif"/>
          <w:sz w:val="28"/>
          <w:szCs w:val="28"/>
        </w:rPr>
        <w:t xml:space="preserve"> отдохнут в весенний каникулярный период с 22 марта по 28 марта 2025 года в лагере «Заря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ОЛ «Салют» Ирбитского района – </w:t>
      </w:r>
      <w:r>
        <w:rPr>
          <w:rFonts w:cs="Liberation Serif" w:ascii="Liberation Serif" w:hAnsi="Liberation Serif"/>
          <w:b/>
          <w:sz w:val="28"/>
          <w:szCs w:val="28"/>
        </w:rPr>
        <w:t>220 мест</w:t>
      </w:r>
      <w:r>
        <w:rPr>
          <w:rFonts w:cs="Liberation Serif" w:ascii="Liberation Serif" w:hAnsi="Liberation Serif"/>
          <w:sz w:val="28"/>
          <w:szCs w:val="28"/>
        </w:rPr>
        <w:t xml:space="preserve"> (план на лето), продолжительность смен 14 дней, стоимость путевки – 23817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смена - 01.06.2025 - 14.06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55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смена - 17.06.2025 – 30.06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55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 смена - 03.08.2025 - 16.08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55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 смена - 18.08.2025 - 31.08.2025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5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ОЛ «Гурино» Тугулымского района - </w:t>
      </w:r>
      <w:r>
        <w:rPr>
          <w:rFonts w:cs="Liberation Serif" w:ascii="Liberation Serif" w:hAnsi="Liberation Serif"/>
          <w:b/>
          <w:sz w:val="28"/>
          <w:szCs w:val="28"/>
        </w:rPr>
        <w:t>30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ест</w:t>
      </w:r>
      <w:r>
        <w:rPr>
          <w:rFonts w:cs="Liberation Serif" w:ascii="Liberation Serif" w:hAnsi="Liberation Serif"/>
          <w:sz w:val="28"/>
          <w:szCs w:val="28"/>
        </w:rPr>
        <w:t xml:space="preserve"> (план на лето), продолжительность смены – 21 день, стоимость путевки – 27300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 смена – 10.07.2025 – 30.07.2025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30 </w:t>
      </w:r>
      <w:r>
        <w:rPr>
          <w:rFonts w:cs="Liberation Serif" w:ascii="Liberation Serif" w:hAnsi="Liberation Serif"/>
          <w:sz w:val="28"/>
          <w:szCs w:val="28"/>
        </w:rPr>
        <w:t xml:space="preserve">(спортивная смена, для обучающихся МКОДО ТМО «Талицкая спортивная школа им. Ю.В. Исламова»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еделение оставшихся 67 мест на стадии реш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6 категорий путевки в загородные оздоровительные лагеря и лагеря с дневным пребыванием детей на базе образовательных организаций предоставляются бесплатно: дети, родители которых являютс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30"/>
          <w:szCs w:val="30"/>
        </w:rPr>
        <w:t xml:space="preserve">         </w:t>
      </w:r>
      <w:r>
        <w:rPr>
          <w:rFonts w:cs="Liberation Serif" w:ascii="Liberation Serif" w:hAnsi="Liberation Serif"/>
        </w:rPr>
        <w:t xml:space="preserve">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лучателем пенсии по случаю потери кормильц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многодетным семьям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ями пособия по совокупному доходу семьи ниже прожиточного минимум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% от стоимости путевки в загородные оздоровительные лагеря оплачивают родители (законные представители), работающие в государственном или муниципальном учреждении. Остальные категории оплачивают 20% от стоимости путев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еречень документов при подаче заявления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видетельство о рождении ребенка, даже если у него имеется паспорт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аспорт родителя (страницы, где фото и прописка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НИЛС родител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НИЛС ребенка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ы и справки, подтверждающие льгот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евой показатель по отдыху детей в дневных лагерях на базе образовательных организаций - </w:t>
      </w:r>
      <w:r>
        <w:rPr>
          <w:rFonts w:cs="Liberation Serif" w:ascii="Liberation Serif" w:hAnsi="Liberation Serif"/>
          <w:b/>
          <w:sz w:val="28"/>
          <w:szCs w:val="28"/>
        </w:rPr>
        <w:t>1355 человек</w:t>
      </w:r>
      <w:r>
        <w:rPr>
          <w:rFonts w:cs="Liberation Serif" w:ascii="Liberation Serif" w:hAnsi="Liberation Serif"/>
          <w:sz w:val="28"/>
          <w:szCs w:val="28"/>
        </w:rPr>
        <w:t>. Продолжительность смены - 21 ден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Целевой показатель по отдыху детей в санаторно-оздоровительных учреждениях - </w:t>
      </w:r>
      <w:r>
        <w:rPr>
          <w:rFonts w:cs="Liberation Serif" w:ascii="Liberation Serif" w:hAnsi="Liberation Serif"/>
          <w:b/>
          <w:sz w:val="28"/>
          <w:szCs w:val="28"/>
        </w:rPr>
        <w:t xml:space="preserve">320 </w:t>
      </w:r>
      <w:r>
        <w:rPr>
          <w:rFonts w:cs="Liberation Serif" w:ascii="Liberation Serif" w:hAnsi="Liberation Serif"/>
          <w:sz w:val="28"/>
          <w:szCs w:val="28"/>
        </w:rPr>
        <w:t xml:space="preserve">человек. В летний каникулярный период планируется отдых 290 детей, в осенний период – 30 детей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вки в санатории всем детям предоставляются бесплатно. Продолжительность смены - 21 ден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анаторий «Курьи» (Сухоложский район) - 80 мест </w:t>
      </w:r>
      <w:r>
        <w:rPr>
          <w:rFonts w:cs="Liberation Serif" w:ascii="Liberation Serif" w:hAnsi="Liberation Serif"/>
          <w:sz w:val="28"/>
          <w:szCs w:val="28"/>
        </w:rPr>
        <w:t>в летний каникулярный период: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2 смен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4.06.2025 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14.07.2025</w:t>
      </w:r>
      <w:r>
        <w:rPr>
          <w:rFonts w:cs="Liberation Serif" w:ascii="Liberation Serif" w:hAnsi="Liberation Serif"/>
          <w:sz w:val="28"/>
          <w:szCs w:val="28"/>
        </w:rPr>
        <w:t xml:space="preserve"> – 25 мест;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3 смен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7.07.2025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06.08.2025</w:t>
      </w:r>
      <w:r>
        <w:rPr>
          <w:rFonts w:cs="Liberation Serif" w:ascii="Liberation Serif" w:hAnsi="Liberation Serif"/>
          <w:sz w:val="28"/>
          <w:szCs w:val="28"/>
        </w:rPr>
        <w:t xml:space="preserve"> – 30 мест;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 смена </w:t>
      </w:r>
      <w:r>
        <w:rPr>
          <w:rFonts w:cs="Liberation Serif" w:ascii="Liberation Serif" w:hAnsi="Liberation Serif"/>
          <w:b/>
          <w:sz w:val="28"/>
          <w:szCs w:val="28"/>
        </w:rPr>
        <w:t>– 09.08.2025 - 29.08.2025</w:t>
      </w:r>
      <w:r>
        <w:rPr>
          <w:rFonts w:cs="Liberation Serif" w:ascii="Liberation Serif" w:hAnsi="Liberation Serif"/>
          <w:sz w:val="28"/>
          <w:szCs w:val="28"/>
        </w:rPr>
        <w:t xml:space="preserve"> – 25 мес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0 мест – на стадии решения (информация будет предоставлена дополнительно)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Перечень документов при подаче заявления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правка от педиатра для получения путевки на санаторно-курортное лечение по форме № 070/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свидетельство о рождении ребенка, даже если у него имеется паспорт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паспорт родителя (страницы, где фото и прописка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НИЛС родител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НИЛС ребен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дых и оздоровление отдельных категорий детей на Черноморском побережье в ДСОК «Жемчужина» (г. Анапа) в рамках проекта «Поезд здоровья» предоставляется для </w:t>
      </w:r>
      <w:r>
        <w:rPr>
          <w:rFonts w:cs="Liberation Serif" w:ascii="Liberation Serif" w:hAnsi="Liberation Serif"/>
          <w:spacing w:val="-4"/>
          <w:sz w:val="30"/>
          <w:szCs w:val="30"/>
        </w:rPr>
        <w:t xml:space="preserve">детей мобилизованных граждан и лиц, принимающих (принимавших) участие в специальной военной операции и детей, находящихся в трудной жизненной ситуации, всего 44 человека. Путевки предоставляются бесплатно. </w:t>
      </w:r>
      <w:r>
        <w:rPr>
          <w:rFonts w:cs="Liberation Serif" w:ascii="Liberation Serif" w:hAnsi="Liberation Serif"/>
          <w:b/>
          <w:i/>
          <w:sz w:val="30"/>
          <w:szCs w:val="30"/>
        </w:rPr>
        <w:t xml:space="preserve">Внеочередное право на получение путевок имеют семьи мобилизованных граждан и участников СВО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й будет осуществляться </w:t>
      </w:r>
      <w:r>
        <w:rPr>
          <w:rFonts w:cs="Liberation Serif" w:ascii="Liberation Serif" w:hAnsi="Liberation Serif"/>
          <w:b/>
          <w:sz w:val="28"/>
          <w:szCs w:val="28"/>
        </w:rPr>
        <w:t>с 1 апреля 2025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 смена - </w:t>
      </w:r>
      <w:r>
        <w:rPr>
          <w:rFonts w:cs="Liberation Serif" w:ascii="Liberation Serif" w:hAnsi="Liberation Serif"/>
          <w:b/>
          <w:sz w:val="28"/>
          <w:szCs w:val="28"/>
        </w:rPr>
        <w:t>с 4 июня по 24 июня 2025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екомендуемый возраст детей – 9-17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езд из Екатеринбурга до Анапы – 1 июня 2025 года, приезд детей из Анапы в Екатеринбург – 27 июня 2025 г. Доставка детей от Талицы до Екатеринбурга и обратно организованно автобусом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Перечень документов при подаче заявления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справка от педиатра для получения путевки на санаторно-курортное лечение по форме № 070/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свидетельство о рождении ребенка и паспорт (для детей с 14-летнего возраста)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паспорт родителя (страницы, где фото и прописка)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копия СНИЛС родител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СНИЛС ребен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правка </w:t>
      </w:r>
      <w:r>
        <w:rPr>
          <w:rFonts w:cs="Liberation Serif" w:ascii="Liberation Serif" w:hAnsi="Liberation Serif"/>
          <w:iCs/>
        </w:rPr>
        <w:t>о подтверждении факта участия в специальной военной операции, выданная по формам, приведенным в приложениях № 1 и № 2 к постановлению Правительства Российской Федерации от 9 октября 2024 г. № 1354, в виде копии электронного документа на бумажном носител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</w:rPr>
        <w:t>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елаем всем детям в летние каникулы хорошо отдохнуть, набраться сил, энергии, укрепить здоровье.  </w:t>
      </w:r>
    </w:p>
    <w:p>
      <w:pPr>
        <w:pStyle w:val="Normal"/>
        <w:jc w:val="right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Обласова</dc:creator>
  <dc:description/>
  <cp:keywords/>
  <dc:language>en-US</dc:language>
  <cp:lastModifiedBy>User</cp:lastModifiedBy>
  <cp:lastPrinted>2023-03-21T11:35:00Z</cp:lastPrinted>
  <dcterms:modified xsi:type="dcterms:W3CDTF">2025-03-21T09:37:00Z</dcterms:modified>
  <cp:revision>3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