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spacing w:lineRule="auto" w:line="240" w:before="120" w:after="0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Управление образования Администрации Талицкого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120" w:after="0"/>
        <w:ind w:left="340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округа                                                                                    ____________________________________________________                                                                                                                                                                                                   (фамилия, имя, отчество родителя (законного                                                                                                                       представителя) несовершеннолетнего)                                                                                                                     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есто регистрации (адрес): 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ефон (сотовый): 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ефон (домашний): 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ефон (рабочий): 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E-mail: _____________________________________________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кумент, удостоверяющий личность: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(серия)                             (номер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ыдан 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ем, когда)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есто работы: 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шу предоставить путевку для моего ребенка 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рождения: 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число, месяц,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щегося 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(наименование ОО, клас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санаторно-оздоровительного учрежд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на  период 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8"/>
          <w:szCs w:val="18"/>
        </w:rPr>
        <w:t>указать месяц календарного года, смену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общаю, что имею/не имею (нужное подчеркнуть) право на внеочередное/первоочередное (нужное подчеркнуть) получение путевки. </w:t>
        <w:tab/>
        <w:t>Наличие указанного права подтверждаю документ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605"/>
        <w:gridCol w:w="709"/>
        <w:gridCol w:w="4643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равка с места работы (службы) родителя (законного представителя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 сотрудников полиции, детей, находящихся (находившихся) на иждив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 сотрудников, имеющих специальные звания и проходящих службу в учреждениях и органах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 военнослужащих по месту жительства их сем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 сотрудников Следственного комит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 прокур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 судей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кументы, подтверждающие статус многодетной семьи Свердлов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 из многодетных семей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равка, выдаваемая федеральными государственными учреждениями медико-социальной экспертизы, выписка из акта освидетельствования гражданина, признанного инвалидом, справка медицинской организ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-инвали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, один из родителей которых является инвалид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ВИЧ-инфицированных детей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случае подачи заявления опекуном (попечителем) - решение органа опеки и попечительства об установлении опеки и попеч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подачи заявления приемным родителем - договор о передаче ребенка (детей) на воспитание в приемную семь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-сирот, детей, оставшихся без попечения родителей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дицинское свидетельство о смер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 сотрудника полиции, погибшего (умершего) вследствие увечья или иного повреждения здоровья, полученных в связи с выполнением служебных обязанностей, детей, находящихся (находившихся) на иждив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 сотрудника полиции, умершего вследствие заболевания, полученного в период прохождения службы в полиции, детей, находящихся (находившихся) на иждивении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пия трудовой книж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детей, находящихся (находившихся) на иждивении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пия трудовой книжки, медицинское свидетельство о смер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 в полиции, детей, находящихся (находившихся) на иждивении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оверность и полноту указанных сведений подтвержда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Федеральным законом от 27.07.2006 N 152-ФЗ "О персональных данных" даю свое согласие на обработку моих и моего ребенка персональных данных, указанных в заявлении и прилагаемых документах, а также их передачу в электронной форме по открытым каналам связи сети Интернет в государственные и муниципальные органы и использование в целях предоставления муниципальной услуги согласно действующему законодательству в течение 1 года со дня подачи заявления. Настоящее согласие может быть отозвано мной в письменной форме и действует до даты подачи мной заявления об отзыве. С порядком подачи заявления в электронном виде ознаком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" __________________ 2019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та подачи заяв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расшифров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лению прилаг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свидетельства о рождении ребе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паспорта родителя (законного представителя) или иного удостоверяющего личность доку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правка для получения путевки на санаторно-курортное лечение (по форме 070/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СНИЛС ребе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СНИЛС родителя (законного представител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документа, подтверждающего право на внеочередное/первоочередное (нужное подчеркнуть) получение путев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46:00Z</dcterms:created>
  <dc:creator>Пользователь</dc:creator>
  <dc:description/>
  <cp:keywords/>
  <dc:language>en-US</dc:language>
  <cp:lastModifiedBy>Admin</cp:lastModifiedBy>
  <cp:lastPrinted>2018-03-29T08:37:00Z</cp:lastPrinted>
  <dcterms:modified xsi:type="dcterms:W3CDTF">2019-03-15T04:26:00Z</dcterms:modified>
  <cp:revision>6</cp:revision>
  <dc:subject/>
  <dc:title/>
</cp:coreProperties>
</file>