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atLeast" w:line="100"/>
        <w:ind w:left="5670" w:right="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spacing w:lineRule="atLeast" w:line="100"/>
        <w:ind w:left="5670" w:right="0" w:hanging="0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 </w:t>
      </w:r>
      <w:r>
        <w:rPr>
          <w:rStyle w:val="FontStyle17"/>
          <w:sz w:val="24"/>
          <w:szCs w:val="24"/>
        </w:rPr>
        <w:t>МКОУ «Вновь-Юрмытская СОШ»</w:t>
      </w:r>
    </w:p>
    <w:p>
      <w:pPr>
        <w:pStyle w:val="ConsNormal"/>
        <w:widowControl/>
        <w:spacing w:lineRule="atLeast" w:line="100"/>
        <w:ind w:left="5670" w:right="0" w:hanging="0"/>
        <w:rPr>
          <w:sz w:val="24"/>
          <w:szCs w:val="24"/>
        </w:rPr>
      </w:pPr>
      <w:r>
        <w:rPr>
          <w:rStyle w:val="FontStyle17"/>
          <w:sz w:val="24"/>
          <w:szCs w:val="24"/>
        </w:rPr>
        <w:t>от 10.01.2016 №2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7"/>
          <w:b/>
        </w:rPr>
        <w:t>ПОЛОЖЕНИЕ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>
          <w:sz w:val="20"/>
          <w:szCs w:val="20"/>
        </w:rPr>
      </w:pPr>
      <w:r>
        <w:rPr>
          <w:rStyle w:val="FontStyle17"/>
          <w:b/>
        </w:rPr>
        <w:t>об антикоррупционной политике</w:t>
      </w:r>
      <w:r>
        <w:rPr>
          <w:rStyle w:val="FontStyle17"/>
        </w:rPr>
        <w:br/>
        <w:t>МКОУ «Вновь-Юрмытская СОШ»</w:t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. Вновь-Юрмытское</w:t>
      </w:r>
    </w:p>
    <w:p>
      <w:pPr>
        <w:pStyle w:val="Style41"/>
        <w:widowControl/>
        <w:spacing w:before="10" w:after="0"/>
        <w:jc w:val="center"/>
        <w:rPr/>
      </w:pPr>
      <w:r>
        <w:rPr>
          <w:rStyle w:val="FontStyle18"/>
          <w:sz w:val="24"/>
          <w:szCs w:val="24"/>
        </w:rPr>
        <w:t>2016 г.</w:t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ОБЩИЕ ПОЛОЖЕНИЯ</w:t>
      </w:r>
    </w:p>
    <w:p>
      <w:pPr>
        <w:pStyle w:val="Style31"/>
        <w:widowControl/>
        <w:spacing w:lineRule="auto" w:line="240"/>
        <w:ind w:left="1069" w:hanging="0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.1. Настоящее Положение об антикоррупционной политике МКОУ «Вновь-Юрмытская СОШ» (далее - Положение) разработано </w:t>
      </w:r>
      <w:r>
        <w:rPr/>
        <w:t xml:space="preserve">в соответствии с требованиями Федерального закона </w:t>
      </w:r>
      <w:r>
        <w:rPr>
          <w:rStyle w:val="Style15"/>
        </w:rPr>
        <w:t>от 25 декабря 2008 г. № 273-ФЗ «О 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го развития РФ,</w:t>
      </w:r>
      <w:r>
        <w:rPr>
          <w:rStyle w:val="FontStyle17"/>
          <w:sz w:val="24"/>
          <w:szCs w:val="24"/>
        </w:rPr>
        <w:t xml:space="preserve"> в целях защиты прав и свобод граждан, обеспечения законности, правопорядка и общественной безопасност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1.2. Положение </w:t>
      </w:r>
      <w:r>
        <w:rPr/>
        <w:t xml:space="preserve">представляет собой базовый документ, определяющий основные задачи, направления и ключевые принципы деятельности </w:t>
      </w:r>
      <w:r>
        <w:rPr>
          <w:rStyle w:val="FontStyle17"/>
          <w:sz w:val="24"/>
          <w:szCs w:val="24"/>
        </w:rPr>
        <w:t xml:space="preserve">МКОУ «Вновь-Юрмытская СОШ» (далее - учреждение), </w:t>
      </w:r>
      <w:r>
        <w:rPr>
          <w:color w:val="000000"/>
        </w:rPr>
        <w:t>направленной на предупреждение, выявление и пресечение коррупционных проявлений в учреждении, соблюдение норм антикоррупционного законодательства Российской Федераци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.3.</w:t>
      </w:r>
      <w:r>
        <w:rPr/>
        <w:t> Для целей настоящего Положения используются следующие основные понятия: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коррупция</w:t>
      </w:r>
      <w:r>
        <w:rPr/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учреждении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антикоррупционная политика</w:t>
      </w:r>
      <w:r>
        <w:rPr/>
        <w:t xml:space="preserve"> </w:t>
      </w:r>
      <w:r>
        <w:rPr>
          <w:b/>
        </w:rPr>
        <w:t>учреждения</w:t>
      </w:r>
      <w:r>
        <w:rPr/>
        <w:t xml:space="preserve"> (далее - Политика) -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rStyle w:val="FontStyle17"/>
          <w:b/>
          <w:sz w:val="24"/>
          <w:szCs w:val="24"/>
        </w:rPr>
        <w:t>противодействие коррупции</w:t>
      </w:r>
      <w:r>
        <w:rPr>
          <w:rStyle w:val="FontStyle17"/>
          <w:sz w:val="24"/>
          <w:szCs w:val="24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а) </w:t>
      </w:r>
      <w:r>
        <w:rPr>
          <w:rStyle w:val="FontStyle17"/>
          <w:spacing w:val="-4"/>
          <w:sz w:val="24"/>
          <w:szCs w:val="24"/>
        </w:rPr>
        <w:t>по предупреждению коррупции, в том числе по выявлению и последующему</w:t>
      </w:r>
      <w:r>
        <w:rPr>
          <w:rStyle w:val="FontStyle17"/>
          <w:sz w:val="24"/>
          <w:szCs w:val="24"/>
        </w:rPr>
        <w:t xml:space="preserve"> устранению причин коррупции (профилактика коррупции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б) </w:t>
      </w:r>
      <w:r>
        <w:rPr>
          <w:rStyle w:val="FontStyle17"/>
          <w:spacing w:val="-4"/>
          <w:sz w:val="24"/>
          <w:szCs w:val="24"/>
        </w:rPr>
        <w:t>по выявлению, предупреждению, пресечению, раскрытию и расследованию коррупционных</w:t>
      </w:r>
      <w:r>
        <w:rPr>
          <w:rStyle w:val="FontStyle17"/>
          <w:sz w:val="24"/>
          <w:szCs w:val="24"/>
        </w:rPr>
        <w:t xml:space="preserve"> правонарушений (борьба с коррупцией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в) по минимизации и (или) ликвидации последствий коррупционных правонарушений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</w:t>
      </w:r>
      <w:r>
        <w:rPr>
          <w:b/>
        </w:rPr>
        <w:t>коррупционное правонарушение</w:t>
      </w:r>
      <w:r>
        <w:rPr/>
        <w:t xml:space="preserve"> - деяние, обладающее признаками коррупции, за которое действующим законодательством Российской Федерации предусмотрена гражданско-правовая, дисциплинарная, административная, уголовная ответственность; 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предупреждение коррупции</w:t>
      </w:r>
      <w:r>
        <w:rPr/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коррупционные риски</w:t>
      </w:r>
      <w:r>
        <w:rPr/>
        <w:t xml:space="preserve"> - это совокупность правовых, организационных и других факторов и причин, порождающих, поощряющих (стимулирующих) лиц к совершению коррупционных правонарушений при исполнении ими должностных обязанностей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color w:val="000000"/>
        </w:rPr>
      </w:pPr>
      <w:r>
        <w:rPr>
          <w:rStyle w:val="FontStyle17"/>
          <w:b/>
          <w:sz w:val="24"/>
          <w:szCs w:val="24"/>
        </w:rPr>
        <w:t>2. Цель и задачи Политики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2.1. Целью Политики является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учреждения к коррупционным проявлениям.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2.2. Задачами Политики являются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формирование у работников учреждения единообразного понимания позиции учреждения о неприятии коррупции в любых формах и проявлениях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минимизация риска вовлечения учреждения и его работников независимо от занимаемой должности в коррупционную деятельность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предупреждение коррупционных проявлений и обеспечение ответственности за коррупционные правонаруш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установление обязанности работников учреждения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 xml:space="preserve">- формирование антикоррупционного корпоративного сознания у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3. Основные принципы антикоррупционной деятельности учрежд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 Система мер противодействия коррупции в учреждении основывается на следующих ключевых принципах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1. </w:t>
      </w:r>
      <w:r>
        <w:rPr>
          <w:rStyle w:val="FontStyle17"/>
          <w:b/>
          <w:i/>
          <w:sz w:val="24"/>
          <w:szCs w:val="24"/>
        </w:rPr>
        <w:t xml:space="preserve">Принцип соответствия политики учреждения действующему законодательству и общепринятым нормам </w:t>
      </w:r>
      <w:r>
        <w:rPr>
          <w:rStyle w:val="FontStyle17"/>
          <w:sz w:val="24"/>
          <w:szCs w:val="24"/>
        </w:rPr>
        <w:t>-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1.2. </w:t>
      </w:r>
      <w:r>
        <w:rPr>
          <w:rStyle w:val="FontStyle17"/>
          <w:b/>
          <w:i/>
          <w:sz w:val="24"/>
          <w:szCs w:val="24"/>
        </w:rPr>
        <w:t xml:space="preserve">Принцип личного примера руководства </w:t>
      </w:r>
      <w:r>
        <w:rPr>
          <w:rStyle w:val="FontStyle17"/>
          <w:sz w:val="24"/>
          <w:szCs w:val="24"/>
        </w:rPr>
        <w:t xml:space="preserve">- </w:t>
      </w:r>
      <w:r>
        <w:rPr>
          <w:color w:val="000000"/>
        </w:rPr>
        <w:t>формирование руководством учреждения этического стандарта непримиримого отношения к любым формам и проявлениям коррупции на всех уровнях и создание внутриорганизационной системы предупреждения и противодействия коррупции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3. </w:t>
      </w:r>
      <w:r>
        <w:rPr>
          <w:rStyle w:val="FontStyle17"/>
          <w:b/>
          <w:i/>
          <w:sz w:val="24"/>
          <w:szCs w:val="24"/>
        </w:rPr>
        <w:t xml:space="preserve">Принцип вовлеченности работников </w:t>
      </w:r>
      <w:r>
        <w:rPr>
          <w:rStyle w:val="FontStyle17"/>
          <w:sz w:val="24"/>
          <w:szCs w:val="24"/>
        </w:rPr>
        <w:t>- информирование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4. </w:t>
      </w:r>
      <w:r>
        <w:rPr>
          <w:rStyle w:val="FontStyle17"/>
          <w:b/>
          <w:i/>
          <w:sz w:val="24"/>
          <w:szCs w:val="24"/>
        </w:rPr>
        <w:t xml:space="preserve">Принцип соразмерности антикоррупционных процедур риску коррупции </w:t>
      </w:r>
      <w:r>
        <w:rPr>
          <w:rStyle w:val="FontStyle17"/>
          <w:sz w:val="24"/>
          <w:szCs w:val="24"/>
        </w:rPr>
        <w:t>- 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ется с учетом существующих в деятельности данного учреждения коррупционных рисков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5. </w:t>
      </w:r>
      <w:r>
        <w:rPr>
          <w:rStyle w:val="FontStyle17"/>
          <w:b/>
          <w:i/>
          <w:sz w:val="24"/>
          <w:szCs w:val="24"/>
        </w:rPr>
        <w:t xml:space="preserve">Принцип эффективности антикоррупционных процедур </w:t>
      </w:r>
      <w:r>
        <w:rPr>
          <w:rStyle w:val="FontStyle17"/>
          <w:sz w:val="24"/>
          <w:szCs w:val="24"/>
        </w:rPr>
        <w:t>-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4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3.1.6. </w:t>
      </w:r>
      <w:r>
        <w:rPr>
          <w:rStyle w:val="FontStyle17"/>
          <w:b/>
          <w:i/>
          <w:sz w:val="24"/>
          <w:szCs w:val="24"/>
        </w:rPr>
        <w:t xml:space="preserve">Принцип ответственности и неотвратимости наказания </w:t>
      </w:r>
      <w:r>
        <w:rPr>
          <w:rStyle w:val="FontStyle17"/>
          <w:sz w:val="24"/>
          <w:szCs w:val="24"/>
        </w:rPr>
        <w:t>-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7. </w:t>
      </w:r>
      <w:r>
        <w:rPr>
          <w:rStyle w:val="FontStyle17"/>
          <w:b/>
          <w:i/>
          <w:sz w:val="24"/>
          <w:szCs w:val="24"/>
        </w:rPr>
        <w:t xml:space="preserve">Принцип открытости </w:t>
      </w:r>
      <w:r>
        <w:rPr>
          <w:rStyle w:val="FontStyle17"/>
          <w:sz w:val="24"/>
          <w:szCs w:val="24"/>
        </w:rPr>
        <w:t>- информирование контрагентов и общественности о принятых в учреждении антикоррупционных стандартах ведения деятельност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8. </w:t>
      </w:r>
      <w:r>
        <w:rPr>
          <w:rStyle w:val="FontStyle17"/>
          <w:b/>
          <w:i/>
          <w:sz w:val="24"/>
          <w:szCs w:val="24"/>
        </w:rPr>
        <w:t xml:space="preserve">Принцип постоянного контроля и регулярного мониторинга </w:t>
      </w:r>
      <w:r>
        <w:rPr>
          <w:rStyle w:val="FontStyle17"/>
          <w:sz w:val="24"/>
          <w:szCs w:val="24"/>
        </w:rPr>
        <w:t>-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11"/>
        <w:widowControl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4. </w:t>
      </w:r>
      <w:r>
        <w:rPr>
          <w:rStyle w:val="FontStyle17"/>
          <w:b/>
          <w:spacing w:val="-4"/>
          <w:kern w:val="2"/>
          <w:sz w:val="24"/>
          <w:szCs w:val="24"/>
        </w:rPr>
        <w:t>Область применения Политики и круг лиц, попадающих под ее действие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4.1. Настоящая Политика распространяется на всех работников учреждения, находящихся с ним в трудовых отношениях, вне зависимости от занимаемой должности и выполняемых функций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4.2. </w:t>
      </w:r>
      <w:r>
        <w:rPr>
          <w:color w:val="000000"/>
        </w:rPr>
        <w:t>Принципы и требования настоящей Политики распространяются на контрагентов, а также на иных лиц в тех случаях, когда соответствующие обязанности закреплены в договорах (контрактах) с ними, в их внутренних документах, либо прямо вытекают из действующего законодательства Российской Федера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pacing w:val="-4"/>
          <w:sz w:val="24"/>
          <w:szCs w:val="24"/>
        </w:rPr>
        <w:t xml:space="preserve">5. </w:t>
      </w:r>
      <w:r>
        <w:rPr>
          <w:b/>
          <w:spacing w:val="-4"/>
        </w:rPr>
        <w:t>Должностные лица учреждения, ответственные за реализацию Политики и их обязанности, связанные с предупреждением и противодействием коррупци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5.1. </w:t>
      </w:r>
      <w:r>
        <w:rPr>
          <w:color w:val="000000"/>
        </w:rPr>
        <w:t>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</w:t>
      </w:r>
    </w:p>
    <w:p>
      <w:pPr>
        <w:pStyle w:val="Style31"/>
        <w:widowControl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>заведующая  учреждением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утверждает настоящую Политику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рассматривает и утверждает изменения и дополнения к Политике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контролирует общие результаты внедрения и применения Политики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  <w:t>- 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существляет контроль за соблюдением работниками учреждения требований действующего законодательства Российской Федерации и локальных нормативных актов учреждения в област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>д</w:t>
      </w:r>
      <w:r>
        <w:rPr>
          <w:b/>
        </w:rPr>
        <w:t xml:space="preserve">олжностное лицо, ответственное за организацию работы по профилактике коррупционных правонарушений, назначаемое приказом заведующей учреждением: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твечает за организацию всех мероприятий, направленных на реализацию принципов и требований Политик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рганизует проведение обучающих мероприятий по вопросам профилактики и противодействия коррупции и индивидуального консультирования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существляет прием уведомлений о факте обращения в целях склонения работников к совершению коррупционных правонарушений, а также о случаях совершения коррупционных правонарушений работниками учреждения, и уведомлений о конфликте интересов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>комиссия по противодействию коррупции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оценку коррупционных рисков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рассмотрение и проверку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</w:rPr>
        <w:tab/>
        <w:t>- проводит оценку результатов работы по противодействию коррупции и подготавливает соответствующие отчетные документы о проводимой работе и достигнутых результатах в сфере противодействия коррупции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 осуществляет меры по предупреждению коррупции в учреждении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беспечивает надлежащую координацию работы по противодействию коррупции в учреждении, выработку мер по повышению эффективности предупреждения, выявления, пресечения коррупции и устранения ее последствий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меры по предотвращению и урегулированию конфликта интересов, рассматривает уведомления о конфликте интересов работников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существляет мониторинг коррупционных проявлений в учреждении посредством анализа жалоб и обращений граждан и организаций, поступающих в адрес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беспечивает систематический контроль за соблюдением порядка осуществления закупок товаров (работ, услуг), выполнением условий заключенных договоров (контрактов)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 обеспечивает соответствие системы внутреннего контроля и аудита учреждения требованиям настоящей Политик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Обязанности работников учреждения, связанные с предупреждением и противодействием коррупции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6.1. Для всех работников учреждения устанавливаются общие обязанности </w:t>
      </w:r>
      <w:r>
        <w:rPr>
          <w:rStyle w:val="FontStyle17"/>
          <w:sz w:val="24"/>
          <w:szCs w:val="24"/>
        </w:rPr>
        <w:t>в связи с предупреждением и противодействием корруп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  <w:sz w:val="24"/>
          <w:szCs w:val="24"/>
        </w:rPr>
        <w:t>Работники учреждения обязан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  <w:sz w:val="24"/>
          <w:szCs w:val="24"/>
        </w:rPr>
        <w:t>- </w:t>
      </w:r>
      <w:r>
        <w:rPr>
          <w:color w:val="000000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незамедлительно информировать руководство учреждения о случаях склонения работника к совершению коррупционных правонарушений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6.2. Работники учреждения не должны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>
          <w:color w:val="000000"/>
        </w:rPr>
      </w:pPr>
      <w:r>
        <w:rPr>
          <w:rStyle w:val="FontStyle17"/>
          <w:b/>
          <w:sz w:val="24"/>
          <w:szCs w:val="24"/>
        </w:rPr>
        <w:t xml:space="preserve">7. </w:t>
      </w:r>
      <w:r>
        <w:rPr>
          <w:b/>
          <w:color w:val="000000"/>
        </w:rPr>
        <w:t>Перечень реализуемых учреждением антикоррупционных мероприятий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е обеспечение, закрепление стан-дартов п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кодекса этики и служебного поведения работников учрежден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положения о конфликте интересов работников учрежден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положения об анти-коррупционной политике учреждения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ведение специальных анти-коррупционных процед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ведение порядка уведомления работодателя о фактах обращения в целях склонения работников учреждения к совершению коррупционных правонарушений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иодической оценки корруп-ционных рисков в целях выявления сфер деятельности учреждения, наиболее подвержен-ных таким рискам, и разработки соответ-ствующих антикоррупционных мер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информирование работников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учреждения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-рования работников учреждения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системы внутрен-него контроля и аудита учреждения тре-бованиям антикоррупционной политики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ого контроля соблю-дения внутренних процедур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ов проводимой анти-коррупционной рабо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ых документ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Style20"/>
        <w:spacing w:lineRule="atLeast" w:line="0" w:before="0" w:after="0"/>
        <w:jc w:val="both"/>
        <w:rPr/>
      </w:pPr>
      <w:r>
        <w:rPr/>
      </w:r>
    </w:p>
    <w:p>
      <w:pPr>
        <w:pStyle w:val="Style31"/>
        <w:widowControl/>
        <w:spacing w:lineRule="auto" w:line="240" w:before="72" w:after="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8. Оценка коррупционных рисков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8.1. Целью оценки коррупционных рисков является определение конкретных экономических процессов и хозяйственных операций в </w:t>
      </w:r>
      <w:r>
        <w:rPr/>
        <w:t>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8.2. Оценка коррупционных рисков является важнейшим элементом настояще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8.3. Оценка коррупционных рисков проводится на регулярной основе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bCs/>
        </w:rPr>
      </w:pPr>
      <w:r>
        <w:rPr>
          <w:rStyle w:val="FontStyle17"/>
          <w:b/>
          <w:sz w:val="24"/>
          <w:szCs w:val="24"/>
        </w:rPr>
        <w:t>9. Обучение работников по вопросам профилактики и противодействия коррупци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</w:rPr>
        <w:t>9.1. Лицо, ответственное за организацию работы по профилактике коррупционных правонарушений, организует обучение работников учреждения по вопросам профилактики и противодействия корруп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</w:rPr>
        <w:t>9.2. </w:t>
      </w:r>
      <w:r>
        <w:rPr>
          <w:rStyle w:val="FontStyle17"/>
          <w:sz w:val="24"/>
          <w:szCs w:val="24"/>
        </w:rPr>
        <w:t xml:space="preserve">Цели и задачи обучения определяют тематику и форму заняти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FontStyle17"/>
          <w:sz w:val="24"/>
          <w:szCs w:val="24"/>
        </w:rPr>
        <w:t>Обучение проводится по следующей тематике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юридическая ответственность за совершение коррупционных правонарушен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выявление и разрешение конфликта интересов при выполнении трудовых обязанносте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взаимодействие с правоохранительными органами по вопросам профилактики и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9.3. В зависимости от времени проведения выделяют следующие виды обучения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бучение по вопросам профилактики и противодействия коррупции непосредственно после приема на работу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9.4. Консультирование по вопросам противодействия коррупции осуществляется в индивидуальном порядке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0. Внутренний контроль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1. Осуществление внутреннего контроля хозяйственных операций,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 6 декабря 2011г. №402-ФЗ «О бухгалтерском учете»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0.2. 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3. Внутренний контроль проводится с учетом требований антикоррупционной политики, реализуемой в учреждении, в том числе путем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контроля документирования операций хозяйственной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роверка экономической обоснованности осуществляемых операций в сферах коррупционного риска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4. Контроль документирования операций хозяйственной деятельности учреждения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и отчетности ранее установленного срока и т.д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1. Ответственность работников учрежд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1.1. Работники учреждения, </w:t>
      </w:r>
      <w:r>
        <w:rPr>
          <w:color w:val="000000"/>
        </w:rPr>
        <w:t xml:space="preserve">независимо от занимаемой должности, несут </w:t>
      </w:r>
      <w:r>
        <w:rPr>
          <w:rStyle w:val="FontStyle17"/>
          <w:sz w:val="24"/>
          <w:szCs w:val="24"/>
        </w:rPr>
        <w:t>уголовную, административную, гражданско-правовую и дисциплинарную ответственность за совершение коррупционных правонарушени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b/>
          <w:sz w:val="24"/>
          <w:szCs w:val="24"/>
        </w:rPr>
        <w:t>12. Порядок пересмотра и внесения изменений в Политику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  <w:t>12.1. Настоящая Политика может быть пересмотрена, в нее могут быть внесены изменения в случае изменения законодательства Российской Федерации, а также в случае, если возникают сомнения в эффективности реализуемых в настоящей Политике антикорруционных мероприяти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  <w:t>12.2. </w:t>
      </w:r>
      <w:r>
        <w:rPr>
          <w:rStyle w:val="FontStyle17"/>
          <w:sz w:val="24"/>
          <w:szCs w:val="24"/>
        </w:rPr>
        <w:t>Конкретизация отдельных аспектов Политики может осуществляться путем разработки дополнений и приложений к не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3. Заключительные полож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3.1. Настоящая Политика подлежит непосредственной реализации и применению в деятельности учреждения и доводится до сведения всех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3.2. Учреждение обеспечивает возможность беспрепятственного доступа работников учреждения к тексту Политики путем его размещения на официальном сайте учреждения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hanging="0"/>
        <w:jc w:val="center"/>
        <w:rPr/>
      </w:pPr>
      <w:r>
        <w:rPr>
          <w:rStyle w:val="FontStyle17"/>
          <w:sz w:val="24"/>
          <w:szCs w:val="24"/>
        </w:rPr>
        <w:t>___________________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134" w:bottom="1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355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696"/>
      <w:jc w:val="both"/>
    </w:pPr>
    <w:rPr/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3:00Z</dcterms:created>
  <dc:creator>Sea</dc:creator>
  <dc:description/>
  <cp:keywords/>
  <dc:language>en-US</dc:language>
  <cp:lastModifiedBy>Директор</cp:lastModifiedBy>
  <cp:lastPrinted>2016-04-02T19:52:00Z</cp:lastPrinted>
  <dcterms:modified xsi:type="dcterms:W3CDTF">2018-06-14T05:59:00Z</dcterms:modified>
  <cp:revision>7</cp:revision>
  <dc:subject/>
  <dc:title>ОБРАЗЕЦ</dc:title>
</cp:coreProperties>
</file>