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доровление детей в санаториях – впервые в учеб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! Управление образования Администрации Талицкого городского округа информирует родителей детей Талицкого городского округа о нововведении в оздоровительной кампании детей в 2019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Свердловской области от 17.10.2018 № 693-ПП «Об утверждении Порядка предоставления и расходования субвенций из областного бюджета местным бюджетам на осуществление переданных органам местного самоуправления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, на основании Соглашения между Министерством общего и профессионального образования Свердловской области и Талицким городским округом № 419 от 29 января 2019 года, в Талицком городском округе, как и во всей Свердловской области, будет организован отдых и оздоровление детей (за исключением детей-сирот и детей, оставшихся без попечения родителей, детей, находящихся в трудной жизненной ситуации), включая мероприятия по обеспечению безопасности их жизни и здоровья, в учеб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вид оздоровления будет организован впервые и  позволит предоставить путевки в санаторий для 57 детей Талицкого городского округа, за исключением вышеуказанных категорий. Данный целевой показатель установлен Министерством общего и профессионального образования Свердл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образования Администрации Талицкого городского округа с 11 марта 2019 года начнется прием заявлений от родителей на предоставление для детей 57 путевок  в организации отдыха детей и их оздоровления, в которых созданы условия для освоения детьми основных общеобразовательных программ. Из них 30 путевок в санаторий «Обуховский» Камышловского района и 27 путевок в санаторий «Курьи» Сухоложского района. Смена для талицких детей состоится с 3 апреля по 26 апреля 2019 года на  24 календарных дня. В этот период в санаториях для детей будет организован учебный процесс. Путевки предоставляются для обучающихся в возрасте от 6,5 до 18 лет,  путевки являются бесплат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заявлению родители прилагают справку от педиатра для получения путевки на санаторно-курортное лечение по форме № 070/у, копии свидетельства о рождении ребенка, даже если у ребенка получен паспорт, копию паспорта одного из родителей с пропиской, копии СНИЛС родителя и ребенка. Бланк заявления можно заполнить в Управлении образования в момент подачи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ьзоваться данной услугой возможно один раз в год. В летний период 2019 года будут предоставлены путевки в санаторий и в загородные оздоровительные лагеря. О дате начала приема заявлений на предоставление путевок  в летний период мы в обязательном порядке проинформируем дополнительно, после заключения Соглашения между Министерством общего и профессионального образования Свердловской области и Талицким городском округ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в Управление образования Администрации Талицкого городского округа по адресу г.Талица ул.Луначарского, 57, каб. № 2, часы работы с 8-00 до 17-15, перерыв на обед с 12-00 до 13-00,  рабочий телефон 2-85-3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Мужева, заместитель начальника Управления образования Администрации Талицкого городского округ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_Основной с красной строки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_Основной с красной строки"/>
    <w:basedOn w:val="Normal"/>
    <w:qFormat/>
    <w:pPr>
      <w:spacing w:lineRule="exact" w:line="360"/>
      <w:ind w:firstLine="709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03:00Z</dcterms:created>
  <dc:creator>Office</dc:creator>
  <dc:description/>
  <cp:keywords/>
  <dc:language>en-US</dc:language>
  <cp:lastModifiedBy>User</cp:lastModifiedBy>
  <cp:lastPrinted>2019-02-26T10:45:00Z</cp:lastPrinted>
  <dcterms:modified xsi:type="dcterms:W3CDTF">2019-02-27T08:49:00Z</dcterms:modified>
  <cp:revision>21</cp:revision>
  <dc:subject/>
  <dc:title>Российская Федерация</dc:title>
</cp:coreProperties>
</file>