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 (законные представители)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Указа Губернатора Свердловской области от 30.03.2020 № 151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(2019-</w:t>
      </w:r>
      <w:r>
        <w:rPr>
          <w:sz w:val="32"/>
          <w:szCs w:val="32"/>
          <w:lang w:val="en-US"/>
        </w:rPr>
        <w:t>nCoV</w:t>
      </w:r>
      <w:r>
        <w:rPr>
          <w:sz w:val="32"/>
          <w:szCs w:val="32"/>
        </w:rPr>
        <w:t>)  на территории Свердловской области установлены ограни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ы внимательно следим за новостями, касающимися распространения коронавируса 2019-</w:t>
      </w:r>
      <w:r>
        <w:rPr>
          <w:sz w:val="32"/>
          <w:szCs w:val="32"/>
          <w:lang w:val="en-US"/>
        </w:rPr>
        <w:t>nCoV</w:t>
      </w:r>
      <w:r>
        <w:rPr>
          <w:sz w:val="32"/>
          <w:szCs w:val="32"/>
        </w:rPr>
        <w:t xml:space="preserve"> и понимаем, что здоровье и безопасность наших детей и сотрудников образовательных учреждений стоят на первом мес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важаемые родители (законные представители)! Мы должны с особой тщательностью планировать свободное время школьников, а самое главное – донести до каждого из них те правила безопасности, которые сегодня необходимо выполня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аших силах сделать так, чтобы соблюдался режим самоизоляции. Постарайтесь заинтересовать своих детей. Приложите усилия к тому, чтобы эти дни прошли с пользой, а во время дистанционного обучения школьники не проводили за компьютером целый ден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оровье и безопасность наших детей, нашего персонала и общества – наш главный приоритет. Мы ценим ваше поним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7:00Z</dcterms:created>
  <dc:creator>Office</dc:creator>
  <dc:description/>
  <dc:language>en-US</dc:language>
  <cp:lastModifiedBy>User</cp:lastModifiedBy>
  <cp:lastPrinted>2020-03-31T09:25:00Z</cp:lastPrinted>
  <dcterms:modified xsi:type="dcterms:W3CDTF">2020-03-31T04:39:00Z</dcterms:modified>
  <cp:revision>9</cp:revision>
  <dc:subject/>
  <dc:title>ПЛАН</dc:title>
</cp:coreProperties>
</file>