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 (законные представители)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Указа  Губернатора Свердловской области от  05.04.2020 № 159-УГ «О внесении изменений в Указ Губернатора Свердловской области от 18.03.2020 №100-УГ «О введении на  территории Свердловской области режима готовности и принятии дополнительных мер по защите населения от  новой коронавирусной инфекции  (2019-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)» с 06 по 20 апреля 2020 года в общеобразовательных организациях, организациях дополнительного образования, осуществляющих деятельность на территории Свердловской области (далее – образовательные организации), основана реализация образовательных программ с использованием дистанционных образовательных технологий и электронного обучения в соответствии с графиками образовательного процесса и индивидуальными учебными планами обучающихс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руководители (законные представители)!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ы должны с особой тщательностью планировать свободное время школьников, а самое главное – </w:t>
      </w:r>
      <w:r>
        <w:rPr>
          <w:b/>
          <w:sz w:val="32"/>
          <w:szCs w:val="32"/>
        </w:rPr>
        <w:t>донести до каждого</w:t>
      </w:r>
      <w:r>
        <w:rPr>
          <w:sz w:val="32"/>
          <w:szCs w:val="32"/>
        </w:rPr>
        <w:t xml:space="preserve"> из них те </w:t>
      </w:r>
      <w:r>
        <w:rPr>
          <w:b/>
          <w:sz w:val="32"/>
          <w:szCs w:val="32"/>
        </w:rPr>
        <w:t>правила безопасности</w:t>
      </w:r>
      <w:r>
        <w:rPr>
          <w:sz w:val="32"/>
          <w:szCs w:val="32"/>
        </w:rPr>
        <w:t xml:space="preserve">, которые сегодня необходимо выполнят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аших силах сделать так, чтобы соблюдался режим самоизоляции. Постарайтесь заинтересовать своих детей. Приложите усилия к тому, чтобы эти дни прошли с пользой, а во время дистанционного обучения школьники не поводили за компьютером целый день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доровье и безопасность</w:t>
      </w:r>
      <w:r>
        <w:rPr>
          <w:sz w:val="32"/>
          <w:szCs w:val="32"/>
        </w:rPr>
        <w:t xml:space="preserve"> наших детей, нашего персонала и общества – наш главный приоритет. Мы ценим ваше понимание.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лицкого городского округа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7:00Z</dcterms:created>
  <dc:creator>Елена</dc:creator>
  <dc:description/>
  <dc:language>en-US</dc:language>
  <cp:lastModifiedBy>User</cp:lastModifiedBy>
  <cp:lastPrinted>2020-04-06T13:17:00Z</cp:lastPrinted>
  <dcterms:modified xsi:type="dcterms:W3CDTF">2020-04-06T08:18:00Z</dcterms:modified>
  <cp:revision>7</cp:revision>
  <dc:subject/>
  <dc:title>ЛИСТ СОГЛАСОВАНИЯ</dc:title>
</cp:coreProperties>
</file>