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5103" w:hanging="0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Приложение № 1</w:t>
      </w:r>
    </w:p>
    <w:p>
      <w:pPr>
        <w:pStyle w:val="Normal"/>
        <w:snapToGrid w:val="false"/>
        <w:spacing w:lineRule="auto" w:line="240" w:before="0" w:after="0"/>
        <w:ind w:left="5103" w:hanging="0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к распоряжению </w:t>
      </w:r>
      <w:r>
        <w:rPr>
          <w:rFonts w:cs="Times New Roman" w:ascii="Times New Roman" w:hAnsi="Times New Roman"/>
          <w:sz w:val="26"/>
          <w:szCs w:val="26"/>
        </w:rPr>
        <w:t>Управления образования Администрации Талицкого городского округ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от 14.04.2020 № </w:t>
      </w:r>
      <w:bookmarkStart w:id="0" w:name="_GoBack"/>
      <w:bookmarkEnd w:id="0"/>
      <w:r>
        <w:rPr>
          <w:rFonts w:eastAsia="Liberation Serif;Times New Roman" w:cs="Times New Roman" w:ascii="Times New Roman" w:hAnsi="Times New Roman"/>
          <w:sz w:val="26"/>
          <w:szCs w:val="26"/>
        </w:rPr>
        <w:t>1404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предоставления документов на получение денежной компенс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на обеспечение бесплатным питанием отдельных категори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Заявитель (один из родителей (законных представителей), проживающий совместно с обучающимся из числа отдельных категорий) для получения денежной компенсации на обеспечение бесплатным питанием отдельных категорий обучающихся (дети-сироты; дети, оставшиеся без попечения родителей, лица из числа детей-сирот и детей,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и из многодетных семей; дети с ограниченными возможностями здоровья, в том числе дети-инвалиды)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организациях, в отношении которых функции и полномочия учредителя осуществляются </w:t>
      </w:r>
      <w:r>
        <w:rPr>
          <w:rFonts w:cs="Times New Roman" w:ascii="Times New Roman" w:hAnsi="Times New Roman"/>
          <w:sz w:val="26"/>
          <w:szCs w:val="26"/>
        </w:rPr>
        <w:t xml:space="preserve">Управлением образования Администрации Талицкого городского округа 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(далее – общеобразовательные организации) в период действия ограничительных мероприятий в связи </w:t>
      </w:r>
      <w:r>
        <w:rPr>
          <w:rFonts w:cs="Times New Roman" w:ascii="Times New Roman" w:hAnsi="Times New Roman"/>
          <w:sz w:val="26"/>
          <w:szCs w:val="26"/>
        </w:rPr>
        <w:t>коронавирусной инфекцией (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>направляет на официальный адрес электронной почты общеобразовательной организации следующие документ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заявление (скан-копия), подписанное собственноручно (форма заявления приводится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копию паспорта или иного документа, удостоверяющего личность заявител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копию документа, подтверждающего место пребывания (жительства) заявител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Талицкого городского округа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копию свидетельства о рождении ребенка заявителя, в отношении которого назначается денежная компенсац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заявление (скан-копия), подписанное собственноручно, о согласии на обработку персональных данных заявителя, обучающегося из числа отдельных категорий в соответствии с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Документ, указанный под номером 5, предоставляется в виде справки из кредит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Оригинал заявления о назначении денежной компенсации,заявления о согласии на обработку персональных данных заявителя, персональных данных обучающегося должны быть поданы в общеобразовательную организацию по окончании срока действия ограничительных мероприятий в связи с </w:t>
      </w:r>
      <w:r>
        <w:rPr>
          <w:rFonts w:cs="Times New Roman" w:ascii="Times New Roman" w:hAnsi="Times New Roman"/>
          <w:sz w:val="26"/>
          <w:szCs w:val="26"/>
        </w:rPr>
        <w:t>коронавирусной инфекцией (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мя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шу назначить и выплачивать мне ____________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</w:rPr>
        <w:t xml:space="preserve">(ФИО родителя, законного представите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ую компенсацию на обеспечение бесплатным ____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rFonts w:cs="Calibri"/>
        </w:rPr>
        <w:t xml:space="preserve">(одноразовым или двухразовым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танием моего ребенка ____________________________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Calibri"/>
        </w:rPr>
        <w:t xml:space="preserve">(ФИО ребенка)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есенного к категории __________________________________________________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Calibri"/>
        </w:rPr>
        <w:t xml:space="preserve">(наименование отдельной категори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со мной совместно, являющегося обучающимся ___ класса и осваивающим основные общеобразовательные программы с применением электронного обучения и дистанционных образовательных технологий в ________________________________________________________________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</w:t>
      </w:r>
      <w:r>
        <w:rPr>
          <w:rFonts w:cs="Calibri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 настоящего заявления и 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заявления о согласии на обработку моих персональных данных, персональных данных моего ребенка будут поданы мною в общеобразовательную организацию по окончании срока действия ограничительных мероприятий в связи с </w:t>
      </w:r>
      <w:r>
        <w:rPr>
          <w:rFonts w:cs="Times New Roman" w:ascii="Times New Roman" w:hAnsi="Times New Roman"/>
          <w:sz w:val="26"/>
          <w:szCs w:val="26"/>
        </w:rPr>
        <w:t>коронавирусной инфекцией (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________________________________(копия паспорта или иного документа, удостоверяющего личность заявител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________________________________(копия документа, подтверждающего место пребывания (жительства) на территории </w:t>
      </w:r>
      <w:r>
        <w:rPr>
          <w:rFonts w:cs="Times New Roman" w:ascii="Times New Roman" w:hAnsi="Times New Roman"/>
          <w:sz w:val="26"/>
          <w:szCs w:val="26"/>
        </w:rPr>
        <w:t>Талицкого городского округа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копия свидетельства о рождении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сведения о банковских реквизитах и номере лицевого счета заявителя, открытого в кредитной организации Российской Федерации на имя заявителя, представленные кредитной организ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заявление о согласии на обработку персональных данных заявителя, обучающегося.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(дата)</w:t>
        <w:tab/>
        <w:tab/>
        <w:tab/>
        <w:tab/>
        <w:tab/>
        <w:t>______________ (подпись)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eastAsia="Liberation Serif;Times New Roman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 от 27.07.2006 № 152-ФЗ </w:t>
        <w:br/>
        <w:t xml:space="preserve">«О персональных данных» я, 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40" w:after="40"/>
        <w:jc w:val="center"/>
        <w:rPr>
          <w:rFonts w:eastAsia="Liberation Serif;Times New Roman" w:cs="Calibri"/>
        </w:rPr>
      </w:pPr>
      <w:r>
        <w:rPr>
          <w:rFonts w:eastAsia="Liberation Serif;Times New Roman" w:cs="Calibri"/>
        </w:rPr>
        <w:t>(фамилия имя отчество (последнее - при наличии)</w:t>
      </w:r>
    </w:p>
    <w:p>
      <w:pPr>
        <w:pStyle w:val="Normal"/>
        <w:autoSpaceDE w:val="false"/>
        <w:spacing w:lineRule="auto" w:line="240" w:before="40" w:after="40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даю свое согласие на обработку моих персональных данных,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денежной компенсации на обеспечение бесплатным питанием моего ребенка 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согласно действующему законодательству. 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(дата)</w:t>
        <w:tab/>
        <w:tab/>
        <w:tab/>
        <w:tab/>
        <w:tab/>
        <w:t>______________ (подпис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624" w:top="85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D65EF0B6D5ADD10172DB0683DD0EB5979FAEF607DB46A5BABD90503385C828E3BB932AC697EBD96927E76F1D4oFJ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7:00Z</dcterms:created>
  <dc:creator>Кузнецова Анна Сергеевна</dc:creator>
  <dc:description/>
  <cp:keywords/>
  <dc:language>en-US</dc:language>
  <cp:lastModifiedBy>Директор</cp:lastModifiedBy>
  <cp:lastPrinted>2020-04-15T09:22:00Z</cp:lastPrinted>
  <dcterms:modified xsi:type="dcterms:W3CDTF">2020-04-15T04:28:00Z</dcterms:modified>
  <cp:revision>3</cp:revision>
  <dc:subject/>
  <dc:title/>
</cp:coreProperties>
</file>